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1529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Кининская средняя общеобразовательная школа 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ных и казенных учреждений муниципального образования «Рутульский район», утвержденного постановлением администрации МО «Рутульский район» № 79 от 29 мая 2017 г. и является правопреемником муниципального казенного образовательного учреждения «Кининская средняя общеобразовательная школа 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Кинин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ё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утульская СОШ№1 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ё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0, Республика Дагестан, Рутульский район, село Рутул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0, Республика  Дагестан, Рутульский район, селоРутул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ё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ё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ёт её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ё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ё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ё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ё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ё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ё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ё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ё объё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ё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Рутульская СОШ №1 им.И.Г.Гусейнова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праве разрешить приё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ё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ё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Для зачисления детей в 1 класс родителям (законным представителям) необходимо </w:t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ед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ё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ё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ё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ё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ёма в Школу, обеспечивающий приё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ём в Школу для обучения и воспитания оформляется приказом директора. Процедура приёма подробно регламентируется Правилами приё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ёме ребё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ё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</w:rPr>
        <w:t>1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ё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ё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ё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ё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ё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ё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ё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ё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ё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ё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8:00Z</dcterms:created>
  <dc:creator>Windows User</dc:creator>
  <dc:description/>
  <cp:keywords/>
  <dc:language>en-US</dc:language>
  <cp:lastModifiedBy>низами</cp:lastModifiedBy>
  <cp:lastPrinted>2017-06-01T17:00:00Z</cp:lastPrinted>
  <dcterms:modified xsi:type="dcterms:W3CDTF">2017-12-11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3708966</vt:r8>
  </property>
</Properties>
</file>