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529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Кининская средняя общеобразовательная школа 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Кининская средняя общеобразовательная школа 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Кинин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ининская СОШ 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2, Республика Дагестан, Рутульский район, село Кина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2, Республика  Дагестан, Рутульский район, село Кина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8:00Z</dcterms:created>
  <dc:creator>Windows User</dc:creator>
  <dc:description/>
  <cp:keywords/>
  <dc:language>en-US</dc:language>
  <cp:lastModifiedBy>Админ</cp:lastModifiedBy>
  <cp:lastPrinted>2017-06-01T17:00:00Z</cp:lastPrinted>
  <dcterms:modified xsi:type="dcterms:W3CDTF">2018-07-08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3708966</vt:r8>
  </property>
</Properties>
</file>