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rPr/>
      </w:pPr>
      <w:r>
        <w:rPr>
          <w:rStyle w:val="StrongEmphasis"/>
          <w:color w:val="000000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045200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Style19"/>
        <w:spacing w:before="0" w:after="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ind w:left="-567" w:hanging="0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  <w:sz w:val="20"/>
          <w:szCs w:val="20"/>
        </w:rPr>
        <w:t>1. Общие поло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0"/>
          <w:szCs w:val="20"/>
        </w:rPr>
        <w:t>Министерства образования и науки РФ от 12.03.2014 г. № 177, и</w:t>
      </w:r>
      <w:r>
        <w:rPr>
          <w:color w:val="000000"/>
          <w:sz w:val="20"/>
          <w:szCs w:val="20"/>
        </w:rPr>
        <w:t xml:space="preserve"> Устава школы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1.Перевод обучающихся из МКОУ «Кини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2. Перевод обучающихся не зависит от периода (времени) учебного год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0"/>
          <w:szCs w:val="20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0"/>
          <w:szCs w:val="20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0"/>
          <w:szCs w:val="20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2.9.</w:t>
      </w:r>
      <w:r>
        <w:rPr>
          <w:sz w:val="20"/>
          <w:szCs w:val="20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при отсутствии свободных мест в выбранной организации обращаются в управление  образования МР «Рутульский район»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9.3. Обращаются в МКОУ «Кинин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«Кинин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9.5.   выдает совершеннолетнему обучающемуся МКОУ«Кининская СОШ» 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ининская СОШ» о номере и дате распорядительного акта о зачислении обучающегося в принимающую организаци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3. Отчисление обучающихся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1. Отчисление обучающихся из школы  допускается в случае: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В связи с получением образования (завершением обучения в 9  класс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Досрочно по  основаниям,  установленным пунктом 3.2. настоящего правил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2. Досрочное отчисление обучающегося из ОО производится по следующим основаниям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4. При досрочном прекращении образовательных отношений</w:t>
      </w:r>
      <w:r>
        <w:rPr>
          <w:sz w:val="20"/>
          <w:szCs w:val="20"/>
        </w:rPr>
        <w:t xml:space="preserve"> МКОУ «Кининская СОШ» </w:t>
      </w:r>
      <w:r>
        <w:rPr>
          <w:color w:val="000000"/>
          <w:sz w:val="20"/>
          <w:szCs w:val="20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0"/>
          <w:szCs w:val="20"/>
        </w:rPr>
        <w:t xml:space="preserve"> МКОУ«Кининская СОШ»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3.6.</w:t>
      </w:r>
      <w:r>
        <w:rPr>
          <w:sz w:val="20"/>
          <w:szCs w:val="20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0"/>
          <w:szCs w:val="20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3.8.  Отчисление обучающегося из школы   оформляется приказом директор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4. Восстановление 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«Кининская СОШ».</w:t>
      </w:r>
    </w:p>
    <w:p>
      <w:pPr>
        <w:pStyle w:val="Style19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«Кининская СОШ»  в соответствии  частью1 ст.62 ФЗ «Об образовании в 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42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Замир</cp:lastModifiedBy>
  <cp:lastPrinted>2015-10-08T13:48:00Z</cp:lastPrinted>
  <dcterms:modified xsi:type="dcterms:W3CDTF">2019-11-14T08:44:00Z</dcterms:modified>
  <cp:revision>8</cp:revision>
  <dc:subject/>
  <dc:title>Порядок и основание перевода, отчисления и восстановления обучающихся</dc:title>
</cp:coreProperties>
</file>