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Технологические карты блю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борник рецептур для питания школьников - часть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МАКАРОНЫ ОТВАР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ь примен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68"/>
        <w:gridCol w:w="1578"/>
        <w:gridCol w:w="1475"/>
        <w:gridCol w:w="1669"/>
      </w:tblGrid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33"/>
        <w:gridCol w:w="792"/>
        <w:gridCol w:w="203"/>
        <w:gridCol w:w="628"/>
        <w:gridCol w:w="838"/>
        <w:gridCol w:w="220"/>
        <w:gridCol w:w="484"/>
        <w:gridCol w:w="1123"/>
        <w:gridCol w:w="88"/>
        <w:gridCol w:w="741"/>
        <w:gridCol w:w="380"/>
        <w:gridCol w:w="325"/>
        <w:gridCol w:w="705"/>
        <w:gridCol w:w="101"/>
        <w:gridCol w:w="602"/>
        <w:gridCol w:w="399"/>
        <w:gridCol w:w="438"/>
        <w:gridCol w:w="1044"/>
        <w:gridCol w:w="180"/>
        <w:gridCol w:w="250"/>
        <w:gridCol w:w="180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4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51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1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9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3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7</w:t>
            </w:r>
          </w:p>
        </w:tc>
        <w:tc>
          <w:tcPr>
            <w:tcW w:w="19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6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336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онные изделия закладывают в кипящую подсоленную воду и варят в большом количестве воды (6-7 л на 1 кг). Макароны варят 20-30 минут. В процессе варки макаронные изделия набухают, впитывая воду, в результате чего масса увеличивается в 3 раза. Сваренные макаронные изделия откидывают и перемешивают с  1/3 -1/2 частью растопленного сливочного  масла, чтобы они не склеивались и не образовывали комков, остальной частью растопленного сливочного масла заправляют непосредственно перед отпу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ют макароны на гарнир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вермишель не разварена, консистенция не слипшая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 отварной вермишели и 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 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РИС ОТВАР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68"/>
        <w:gridCol w:w="1578"/>
        <w:gridCol w:w="1475"/>
        <w:gridCol w:w="1669"/>
      </w:tblGrid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705"/>
        <w:gridCol w:w="214"/>
        <w:gridCol w:w="493"/>
        <w:gridCol w:w="706"/>
        <w:gridCol w:w="493"/>
        <w:gridCol w:w="352"/>
        <w:gridCol w:w="824"/>
        <w:gridCol w:w="239"/>
        <w:gridCol w:w="589"/>
        <w:gridCol w:w="539"/>
        <w:gridCol w:w="169"/>
        <w:gridCol w:w="749"/>
        <w:gridCol w:w="208"/>
        <w:gridCol w:w="636"/>
        <w:gridCol w:w="359"/>
        <w:gridCol w:w="626"/>
        <w:gridCol w:w="986"/>
        <w:gridCol w:w="39"/>
        <w:gridCol w:w="141"/>
        <w:gridCol w:w="75"/>
      </w:tblGrid>
      <w:tr>
        <w:trPr/>
        <w:tc>
          <w:tcPr>
            <w:tcW w:w="9522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4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4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1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39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9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9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9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 перебирают, промывают. Подготовленный рис кладут в кипящую подсоленную воду (6 л воды, 60 г соли  на 1 кг риса) и варят при слабом кипении. Когда зерна набухнут и станут мягкими, рис откидывают и промывают горячей кипяченой водой. После стекания воды рис кладут в посуду, заправляют прокипяченным сливочным маслом, перемешивают и прогре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ют рис на гарнир, а также для приготовления фаршей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не разварен, консистенция не слипшая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 отвар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и 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ЮРЕ КАРТОФЕ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пюре картофельное, предназначено для школьной стол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68"/>
        <w:gridCol w:w="1578"/>
        <w:gridCol w:w="1475"/>
        <w:gridCol w:w="1669"/>
      </w:tblGrid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5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4"/>
        <w:gridCol w:w="214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9"/>
        <w:gridCol w:w="636"/>
        <w:gridCol w:w="358"/>
        <w:gridCol w:w="627"/>
        <w:gridCol w:w="986"/>
        <w:gridCol w:w="39"/>
        <w:gridCol w:w="141"/>
        <w:gridCol w:w="75"/>
      </w:tblGrid>
      <w:tr>
        <w:trPr/>
        <w:tc>
          <w:tcPr>
            <w:tcW w:w="9522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1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9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2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7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фель предварительно промывают, тщательно перебирают и очищают. Повторно промывают в проточной питьевой воде в течение 5 минут. Срок хранения очищенного полуфабриката в воде не более 2-3 часов при температуре воды не выше +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Очищенный, промытый картофель заливают горячей кипяченой водой (уровень воды должен быть на 1-1,5 см свыше уровня картофеля), солят после закипания и варят до готовности, воду сливают, картофель подсушивают. Вареный горячий картофель протирают. Температура протираемого картофеля должна быть не ниже 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, иначе картофельное пюре будет тягучим, что резко ухудшает вкус и внешний вид. В горячую картофельную массу, непрерывно помешивая, добавляют в 2-3 приема горячее кипяченое молоко, прокипяченное сливочное масло. Смесь взбивают до получения пышной однородной м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ют картофель на гарнир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артофель полност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разварен, консис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ышная однород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 отва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 картоф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и 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ГРЕЧКА ОТВАРНАЯ РАССЫПЧА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гречку отварную рассыпчатую,  и реализуемая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"/>
        <w:gridCol w:w="705"/>
        <w:gridCol w:w="214"/>
        <w:gridCol w:w="493"/>
        <w:gridCol w:w="706"/>
        <w:gridCol w:w="492"/>
        <w:gridCol w:w="351"/>
        <w:gridCol w:w="823"/>
        <w:gridCol w:w="239"/>
        <w:gridCol w:w="589"/>
        <w:gridCol w:w="539"/>
        <w:gridCol w:w="169"/>
        <w:gridCol w:w="749"/>
        <w:gridCol w:w="209"/>
        <w:gridCol w:w="636"/>
        <w:gridCol w:w="358"/>
        <w:gridCol w:w="627"/>
        <w:gridCol w:w="987"/>
        <w:gridCol w:w="39"/>
        <w:gridCol w:w="141"/>
        <w:gridCol w:w="75"/>
      </w:tblGrid>
      <w:tr>
        <w:trPr/>
        <w:tc>
          <w:tcPr>
            <w:tcW w:w="9522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6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1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7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58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аркой каши крупу просеивают, перебирают. Подготовленную крупу всыпают в подсоленную кипящую воду, варят до загустения, помешивая, затем  перемешивание прекращают, закрывают котел крышкой  и дают упреть  около 2,5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горячую кашу кладут на тарелку и поливают растопленным маслом или посыпают сахаром. Молоко к каше отпускают в глубокой тарелке вместе  или подают отдельно в стакане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гречка  полност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разва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консис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ыпча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арной греч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и 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ус характерный для рецептурных компонентов, без посторонних привкусов и запах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АПУСТА ТУШ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капусту тушенную, вырабатываемая   и реализуемая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свежа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вашенна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лимонной кислоты 3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ц черный горошек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ый лист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706"/>
        <w:gridCol w:w="210"/>
        <w:gridCol w:w="498"/>
        <w:gridCol w:w="705"/>
        <w:gridCol w:w="490"/>
        <w:gridCol w:w="353"/>
        <w:gridCol w:w="823"/>
        <w:gridCol w:w="240"/>
        <w:gridCol w:w="394"/>
        <w:gridCol w:w="735"/>
        <w:gridCol w:w="169"/>
        <w:gridCol w:w="748"/>
        <w:gridCol w:w="208"/>
        <w:gridCol w:w="635"/>
        <w:gridCol w:w="358"/>
        <w:gridCol w:w="625"/>
        <w:gridCol w:w="989"/>
        <w:gridCol w:w="180"/>
        <w:gridCol w:w="70"/>
      </w:tblGrid>
      <w:tr>
        <w:trPr>
          <w:trHeight w:val="444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 свежей капу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46,31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3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5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8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30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квашенной  капу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40,77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9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2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5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пусту нарезают соломко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дут в котел слоем до 30 см, добавляют воду, лимонную кислоту, сливочное масло, пассированное томатное пюре и тушат до готовности, периодически помешивая.  Затем добавляют  пассированные нарезанные соломкой морковь, лук и тушат до готовности. За 5 минут до конца тушения добавляют мучную пассировку, сахар, перец, лавровый лист, соль  и доводят  до ки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капусты мяг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капусте тушенной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УТЕРБРОД С ПОВИД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бутерброд с повидлом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идл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4"/>
        <w:gridCol w:w="209"/>
        <w:gridCol w:w="497"/>
        <w:gridCol w:w="706"/>
        <w:gridCol w:w="491"/>
        <w:gridCol w:w="353"/>
        <w:gridCol w:w="824"/>
        <w:gridCol w:w="238"/>
        <w:gridCol w:w="589"/>
        <w:gridCol w:w="539"/>
        <w:gridCol w:w="169"/>
        <w:gridCol w:w="749"/>
        <w:gridCol w:w="209"/>
        <w:gridCol w:w="636"/>
        <w:gridCol w:w="358"/>
        <w:gridCol w:w="626"/>
        <w:gridCol w:w="986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8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9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8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7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55 гр. данного блюда: 39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 пшеничный нарезают ломтиками толщиной 1,0 -1,5 см. ломтики хлеба  равномерно намазывают маслом сливочным, а затем повид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в течение одного часа  с момента приготовления. Срок годности согласно СанПиН 2.4.5.2409-08 – 1 час с момента пригот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хлеб нарезанный ломтиками, смазанный равномерно первым слоем сливочного масла, а затем слоем повид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УТЕРБРОД С МАСЛОМ И СЫ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бутерброд с маслом и сыром, вырабатываемый  и реализуемый в обще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4"/>
        <w:gridCol w:w="209"/>
        <w:gridCol w:w="497"/>
        <w:gridCol w:w="706"/>
        <w:gridCol w:w="491"/>
        <w:gridCol w:w="353"/>
        <w:gridCol w:w="824"/>
        <w:gridCol w:w="238"/>
        <w:gridCol w:w="589"/>
        <w:gridCol w:w="539"/>
        <w:gridCol w:w="169"/>
        <w:gridCol w:w="749"/>
        <w:gridCol w:w="209"/>
        <w:gridCol w:w="636"/>
        <w:gridCol w:w="358"/>
        <w:gridCol w:w="626"/>
        <w:gridCol w:w="986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8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9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8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7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50 гр. данного блюда: 39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Хлеб пшеничный  нарезают ломтиками толщиной 1,0-1,5 см. Сыр твердый разрезают на крупные куски, очищают от наружного покрытия и нарезают ломтиками толщиной 2-3 мм (подготовку сыра производят не ранее, чем за 30-40 мин до отпуска и хранят его в холодильнике). Ломтики хлеба равномерно намазывают маслом сливоч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кладывают на них подготовленный сы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в течение одного часа  с момента приготовления. Срок годности согласно СанПиН 2.4.5.2409-08 – 1 час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хлеб нарезанный ломтиками, смазанный равномерно  слоем сливочного масла, а сверху ломтик сы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УТЕРБРОД С  П/К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ОЛБАС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 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бутерброд  с п/к колбасой, вырабатываемый  и реализуемый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666"/>
        <w:gridCol w:w="1570"/>
        <w:gridCol w:w="1478"/>
        <w:gridCol w:w="1658"/>
      </w:tblGrid>
      <w:tr>
        <w:trPr/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п/к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104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805"/>
        <w:gridCol w:w="213"/>
        <w:gridCol w:w="641"/>
        <w:gridCol w:w="857"/>
        <w:gridCol w:w="209"/>
        <w:gridCol w:w="508"/>
        <w:gridCol w:w="1142"/>
        <w:gridCol w:w="60"/>
        <w:gridCol w:w="787"/>
        <w:gridCol w:w="359"/>
        <w:gridCol w:w="366"/>
        <w:gridCol w:w="718"/>
        <w:gridCol w:w="59"/>
        <w:gridCol w:w="658"/>
        <w:gridCol w:w="359"/>
        <w:gridCol w:w="506"/>
        <w:gridCol w:w="1295"/>
        <w:gridCol w:w="180"/>
        <w:gridCol w:w="210"/>
      </w:tblGrid>
      <w:tr>
        <w:trPr/>
        <w:tc>
          <w:tcPr>
            <w:tcW w:w="10042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 данного блюда содержится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510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4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5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7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17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0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41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50 гр. данного блюда: 378,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 пшеничный нарезают ломтиками толщиной  1,0- 1,5 см. На хлеб укладывают п/к колбасу, нарезанную тонкими кружоч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в течение 1 часа с момента приготовления. Срок годности согласно СанПиН 2.4.5.2409-08 – 1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хлеб нарезанный ломтиками, сверху ломтик п/к  колб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ологические карты блюд. Сборник рецептур для питания школьников - часть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УТЕРБРОД С  СЫ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бутерброд с сыром, вырабатываемый   и реализуемый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4"/>
        <w:gridCol w:w="209"/>
        <w:gridCol w:w="497"/>
        <w:gridCol w:w="706"/>
        <w:gridCol w:w="491"/>
        <w:gridCol w:w="354"/>
        <w:gridCol w:w="823"/>
        <w:gridCol w:w="239"/>
        <w:gridCol w:w="589"/>
        <w:gridCol w:w="539"/>
        <w:gridCol w:w="169"/>
        <w:gridCol w:w="749"/>
        <w:gridCol w:w="209"/>
        <w:gridCol w:w="636"/>
        <w:gridCol w:w="358"/>
        <w:gridCol w:w="627"/>
        <w:gridCol w:w="984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9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50 гр. данного блюда: 33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Хлеб пшеничный  нарезают ломтиками толщиной 1,0-1,5 см. Сыр твердый разрезают на крупные куски, очищают от наружного покрытия и нарезают ломтиками толщиной 2-3 мм (подготовку сыра производят не ранее, чем за 30-40 мин до отпуска и хранят его в холодильнике)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омтики хлеба укладывают  подготовленный сы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в течение одного часа  с момента приготовления. Срок годности согласно СанПиН 2.4.5.2409-08 – 1 час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хлеб нарезанный ломтиками, а сверху ломтик сы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ОСИСКИ, САРДЕЛЬКИ ОТВАР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осиски, сардельки отварные, вырабатываемые   и реализуемые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иски или сардельк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704"/>
        <w:gridCol w:w="208"/>
        <w:gridCol w:w="496"/>
        <w:gridCol w:w="706"/>
        <w:gridCol w:w="490"/>
        <w:gridCol w:w="353"/>
        <w:gridCol w:w="823"/>
        <w:gridCol w:w="239"/>
        <w:gridCol w:w="589"/>
        <w:gridCol w:w="539"/>
        <w:gridCol w:w="170"/>
        <w:gridCol w:w="749"/>
        <w:gridCol w:w="208"/>
        <w:gridCol w:w="637"/>
        <w:gridCol w:w="359"/>
        <w:gridCol w:w="627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9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4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39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50 гр. данного блюда: 24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 очищенные от искусственной оболочки  сосиски или сардельки  опускают в  кипящую воду, доводят до кипения и варят при слабом кипении 3-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збежание повреждения натуральной оболочки и ухудшения вкуса сосиски или сардельки не следует хранить в горячей воде. Отпускают с гарниром, сбоку на тарелку  кладут сосиску или сардельку. Температура отпуска блюда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нир. Картофельное пюре, капуста тушеная, каша гречневая, макаронные изделия отвар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характерный для отварных сосисок или сарделек, не развар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РЫБА , ТУШЕННАЯ  В ТОМАТЕ С ОВОЩ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 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2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рыбу, тушенную в томате с овощами, вырабатываемая  МКП «Комбинат питания  здоровое детство» и реализуемая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677"/>
        <w:gridCol w:w="15"/>
        <w:gridCol w:w="8"/>
        <w:gridCol w:w="1566"/>
        <w:gridCol w:w="1471"/>
        <w:gridCol w:w="1676"/>
      </w:tblGrid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е рыбы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ли бульон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лимонной кислоты 3%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ый лист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ушенной рыбы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готовой рыбы с тушенными овощами и соусо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8"/>
        <w:gridCol w:w="636"/>
        <w:gridCol w:w="359"/>
        <w:gridCol w:w="626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9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4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61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82,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готовления блюда используется филе рыбное без костей и кожи промышленного производства. Подготовленное филе рыбное промывают, нарезают на порционные куски, укладывают в посуду в два слоя, чередуя со слоями нашинкованных овощей. Заливают водой или бульоном, добавляют масло растительное, томат-пюре, кислоту лимонную 2%-ную (в 100 мл раствора содержится 98 мл воды, 2 г кислоты лимонной), сахар-песок, соль поваренную йодированную. Посуду закрывают крышкой и тушат до готовности в течение 45-60 мин. За 5-7 минут до окончания тушения добавляют специи. Допускается рыбу готовить без кислоты лимо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рыбу поливают  соусом с овощами, в котором она тушила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соответствует  рыбе, тушенной в томате с овощ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рыбе, тушенной в томате с овощами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 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ОУС  СМЕТАННЫЙ  С  ТОМАТО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оус сметанный с томатом, 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43"/>
        <w:gridCol w:w="1577"/>
        <w:gridCol w:w="1473"/>
        <w:gridCol w:w="1673"/>
      </w:tblGrid>
      <w:tr>
        <w:trPr/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8"/>
        <w:gridCol w:w="635"/>
        <w:gridCol w:w="358"/>
        <w:gridCol w:w="626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5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2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2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2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89,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атное пюре уваривают до половины первоначального объема и соединяют с соусом сметанным. Соус проваривают, процеживают и доводят до кипения. Для приготовления соуса сметанного муку пассируют при непрерывном помешивании до светло-кремового цвета, охлаждают до 60-70 градусов и выливают  ¼  часть горячей воды или овощного отвара. Вымешивают, кладут прокипяченную сметану, соль и кипятят 3-5 минут, процеживают и доводят до ки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рыбу поливают  соусом с овощами, в котором она тушила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Консистенция однородная, вязкая, без ком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соусу сметанному с томатом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нежному аромату сметаны, томата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АША ЖИДКАЯ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МОЛОЧНАЯ ИЗ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ГРЕЧНЕВОЙ КРУПЫ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8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 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ашу жидкую молочную из гречневой крупы, вырабатываемая  МКП «Комбинат питания  здоровое детство» и реализуемая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каш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8"/>
        <w:gridCol w:w="636"/>
        <w:gridCol w:w="359"/>
        <w:gridCol w:w="626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7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6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5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8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1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1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20 гр. данного блюда: 140,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аркой каши крупу перебирают, промывают сначала теплой, затем горячей водой.  Молоко смешанное с водой нагревают до кипения, добавляют соль, засыпают подготовленную крупу и варят до готовности при непрерывном помешивании до загустения. Доваривают   кашу в течении 1,5 часа, поставив посуду с ней на противень с водой. Закладку прокипяченного сливочного масла производят непосредственно в каждую партию приготовленной ка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горячую кашу кладут на тарелку и поливают растопленным маслом или посыпают сахаром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гречка  полност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разва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консис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однородная, рыхла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коричневы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арной гречке, молока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АША ВЯЗКАЯ МОЛОЧНА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ИЗ РИСА, ПШЕНА С  МАСЛОМ И САХАРО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ашу вязкую молочную из риса, пшена с маслом и сахаром, вырабатываемая  МКП «Комбинат питания  здоровое детство» и реализуемая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каш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8"/>
        <w:gridCol w:w="635"/>
        <w:gridCol w:w="358"/>
        <w:gridCol w:w="626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1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9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5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6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7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4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20 гр. данного блюда: 12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аркой каши крупы перебирают, промывают сначала теплой, затем горячей водой. Промытую, перебранную рисовую крупу всыпают в кипящую  воду и варят  периодически помешивая, затем добавляют пшено, варят до полуготовности.  Затем добавляют горячее молоко, соль, сахар и варят до готовности при непрерывном помешивании. Закладку прокипяченного сливочного масла производят непосредственно в каждую партию приготовленной каши. Температура подачи блюда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не позднее 2 – 3 часов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горячую кашу кладут на тарелку и поливают растопленным маслом и посыпают сахаром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 рис, пшено  полност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разва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консис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арному рису, пшену, молока, вкус характерный для рецептурных компонентов, без посторонних привкусов и запахов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ГУЛЯШ ИЗ ОТВАРНОЙ ГОВЯД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гуляш из отварной говядины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отварного мяс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доры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8"/>
        <w:gridCol w:w="636"/>
        <w:gridCol w:w="359"/>
        <w:gridCol w:w="626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5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9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2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9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8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дготовленное мясо промывают, нарезают на куски массой 1-1,5 кг, толщиной 8 см, закладывают в горячую воду, доводят до кипения, снимают пену, добавляют соль (1/2 часть от рецептурной нормы), варят в закрытой посуде при слабом кипении до готовности. Готовое вареное мясо охлаждают и нарезают мелкими кубиками. Очищенные морковь и лук репчатый нарезают соломкой и припускают в небольшом количестве воды (бульо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жаривают. Затем их смешивают с мясом и помидорами, нарезанными дольками. Заливают кипящей водой, варят на слабом огне 15-20 минут, после чего сливают бульон и готовят на нем соус, которым заливают мясо и доводят до ки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 гуляш с соусом и гарниром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консис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яса мяг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светло-коричневы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у продуктов, с ароматом мяса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Технологические карты блю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борник рецептур для питания школьников - часть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ЛАПШЕВНИК  С  ТВОРО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лапшевник с творогом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65"/>
        <w:gridCol w:w="1577"/>
        <w:gridCol w:w="1472"/>
        <w:gridCol w:w="1667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0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и панировочны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олуфабрика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готового лапшевник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сгущенно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/20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/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102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788"/>
        <w:gridCol w:w="207"/>
        <w:gridCol w:w="625"/>
        <w:gridCol w:w="837"/>
        <w:gridCol w:w="209"/>
        <w:gridCol w:w="493"/>
        <w:gridCol w:w="1118"/>
        <w:gridCol w:w="60"/>
        <w:gridCol w:w="767"/>
        <w:gridCol w:w="359"/>
        <w:gridCol w:w="357"/>
        <w:gridCol w:w="702"/>
        <w:gridCol w:w="59"/>
        <w:gridCol w:w="642"/>
        <w:gridCol w:w="344"/>
        <w:gridCol w:w="493"/>
        <w:gridCol w:w="1353"/>
        <w:gridCol w:w="180"/>
        <w:gridCol w:w="114"/>
      </w:tblGrid>
      <w:tr>
        <w:trPr/>
        <w:tc>
          <w:tcPr>
            <w:tcW w:w="9967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50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0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0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5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74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6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120/20  гр. данного блюда: 133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онные изделия отваривают не откидывая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ворог протирают, добавляют яйцо (яйца предварительно обрабатываются согласно СанПиН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9-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, саха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ль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хорошо вымешиваю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месь соединяют с отварными макаронами, выкладывают на смазанный маслом и посыпанный сухаря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проти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ем  не более 3-4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равни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сверху смазывают смета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запекают в жарочном шкаф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20-3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при t 220-28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  с маслом или со сметаной или со сгущенным молоком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поверхность ровная, без трещин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консис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днород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 отварной вермишели и 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УРЫ  ТУШЕННЫЕ  В СМЕТАННОМ СОУСЕ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куры, тушенные в сметанном соусе, вырабатываемые  и реализуемые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68"/>
        <w:gridCol w:w="1578"/>
        <w:gridCol w:w="1475"/>
        <w:gridCol w:w="1669"/>
      </w:tblGrid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ц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сметанный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38"/>
        <w:gridCol w:w="791"/>
        <w:gridCol w:w="203"/>
        <w:gridCol w:w="627"/>
        <w:gridCol w:w="836"/>
        <w:gridCol w:w="219"/>
        <w:gridCol w:w="484"/>
        <w:gridCol w:w="1119"/>
        <w:gridCol w:w="87"/>
        <w:gridCol w:w="740"/>
        <w:gridCol w:w="384"/>
        <w:gridCol w:w="329"/>
        <w:gridCol w:w="705"/>
        <w:gridCol w:w="99"/>
        <w:gridCol w:w="603"/>
        <w:gridCol w:w="400"/>
        <w:gridCol w:w="435"/>
        <w:gridCol w:w="1041"/>
        <w:gridCol w:w="180"/>
        <w:gridCol w:w="249"/>
        <w:gridCol w:w="180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9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51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1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9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5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5</w:t>
            </w:r>
          </w:p>
        </w:tc>
        <w:tc>
          <w:tcPr>
            <w:tcW w:w="1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4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2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9</w:t>
            </w:r>
          </w:p>
        </w:tc>
        <w:tc>
          <w:tcPr>
            <w:tcW w:w="19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1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6</w:t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100 гр. данного блюда: 258,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анную куриную тушку обжаривают до образования корочки, разрубают на порционные куски, заливают соусом и тушат 10-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 с гарниром и поливают соусом, в котором тушилась курица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консистенция мякоти курицы  нежная, сочная, не волокнист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шенной курице в сметанном соусе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МАКАРОНЫ  ОТВАРНЫЕ  С СЫ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макароны отварные  сыром, вырабатываемые  МКП «Комбинат питания  здоровое детство» и реализуемые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67"/>
        <w:gridCol w:w="1577"/>
        <w:gridCol w:w="1474"/>
        <w:gridCol w:w="1674"/>
      </w:tblGrid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отварных макарон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38"/>
        <w:gridCol w:w="791"/>
        <w:gridCol w:w="203"/>
        <w:gridCol w:w="626"/>
        <w:gridCol w:w="836"/>
        <w:gridCol w:w="219"/>
        <w:gridCol w:w="483"/>
        <w:gridCol w:w="1122"/>
        <w:gridCol w:w="86"/>
        <w:gridCol w:w="741"/>
        <w:gridCol w:w="385"/>
        <w:gridCol w:w="328"/>
        <w:gridCol w:w="705"/>
        <w:gridCol w:w="99"/>
        <w:gridCol w:w="603"/>
        <w:gridCol w:w="400"/>
        <w:gridCol w:w="434"/>
        <w:gridCol w:w="1041"/>
        <w:gridCol w:w="180"/>
        <w:gridCol w:w="248"/>
        <w:gridCol w:w="180"/>
      </w:tblGrid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раммах данного блюда содержится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51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1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1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64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5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3</w:t>
            </w:r>
          </w:p>
        </w:tc>
        <w:tc>
          <w:tcPr>
            <w:tcW w:w="1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125 гр. данного блюда: 326,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онные изделия закладывают в кипящую подсоленную воду и варят в большом количестве воды (6-7 л на 1 кг). Макароны варят 20-30 минут. В процессе варки макаронные изделия набухают, впитывая воду, в результате чего масса увеличивается в 3 раза. Сваренные макаронные изделия откидывают и перемешивают с  1/3 -1/2 частью растопленного сливочного  масла, чтобы они не склеивались и не образовывали комков, остальной частью растопленного сливочного масла заправляют непосредственно перед отпуском. Посыпают тертым сыром непосредственно перед под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вермишель не разварена, консистенция не слипшая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 отварной вермиш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сыра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ИФШТЕКС   РУБ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бифштекс рубленный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67"/>
        <w:gridCol w:w="1577"/>
        <w:gridCol w:w="1474"/>
        <w:gridCol w:w="1674"/>
      </w:tblGrid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ли во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7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/ф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646"/>
        <w:gridCol w:w="271"/>
        <w:gridCol w:w="459"/>
        <w:gridCol w:w="739"/>
        <w:gridCol w:w="271"/>
        <w:gridCol w:w="272"/>
        <w:gridCol w:w="927"/>
        <w:gridCol w:w="365"/>
        <w:gridCol w:w="367"/>
        <w:gridCol w:w="648"/>
        <w:gridCol w:w="28"/>
        <w:gridCol w:w="554"/>
        <w:gridCol w:w="461"/>
        <w:gridCol w:w="90"/>
        <w:gridCol w:w="738"/>
        <w:gridCol w:w="46"/>
        <w:gridCol w:w="1770"/>
        <w:gridCol w:w="6"/>
        <w:gridCol w:w="17"/>
        <w:gridCol w:w="162"/>
        <w:gridCol w:w="90"/>
      </w:tblGrid>
      <w:tr>
        <w:trPr/>
        <w:tc>
          <w:tcPr>
            <w:tcW w:w="908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7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9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5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7</w:t>
            </w:r>
          </w:p>
        </w:tc>
        <w:tc>
          <w:tcPr>
            <w:tcW w:w="10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2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8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4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2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53 гр. данного блюда: 274,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змельченное мясо со шпиком добавляют соль, молоко или воду, вымешивают, разделывают в виде биточков (по 1 шт. на порцию) и жар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бифштекс  оформлен в виде биточков, не развал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 свойственный бифштексу рубленному,  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ХЛОПЬЯ    КУКУРУЗНЫ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ИЛИ  ПШЕНИЧНЫЕ С МОЛОКОМ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хлопья кукурузные или пшеничные с молоком, вырабатываемые  МКП «Комбинат питания  здоровое детство» и реализуемые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ь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9"/>
        <w:gridCol w:w="635"/>
        <w:gridCol w:w="358"/>
        <w:gridCol w:w="627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0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310 гр. данного блюда: 57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олоко прокипятить, остудить до температуры 30-400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кипяченое молоко наливают в  тарелку, а хлопья подают отдельно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готовить непосредственно перед употреб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хлопья рассыпчатые, молоко кипяч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молоко белое, хлопья светло желтые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урузным или пшеничным хлопьям,  молока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ЕФСТРОГАНО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бефстроганов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ассированного лу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жаренного мяс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оуса и лу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8"/>
        <w:gridCol w:w="636"/>
        <w:gridCol w:w="359"/>
        <w:gridCol w:w="626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5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9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1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1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6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96,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дготовленное мя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нарезанное широкими кусками отбивают до толщины 5-8 мм и нарезают  брусочками длиной 3-4 см массой 5-7 гр.  Затем кладут ровным слоем на сковороду с маслом разогретым до 150-180 градусов, посыпают солью и жарят непрерывно помешивая 3-4 мин. Из пассированной без жира муки и сметаны готовят соус, кладут в него пассированный лук, заливают им мясо и доводят до кип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 с соусом и гарни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готовить непосредственно перед употреб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консистенция  мяса - сочная мягкая, соуса однород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мяс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етло-коричневый; соуса кремовый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ус и запах соответствуют отварному мясу и соу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ОДЖАРКА ИЗ РЫБ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поджарку из рыбы, вырабатываемая  и реализуемая в общеобразовательно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е рыбы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/1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жареной рыбы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6"/>
        <w:gridCol w:w="209"/>
        <w:gridCol w:w="498"/>
        <w:gridCol w:w="705"/>
        <w:gridCol w:w="490"/>
        <w:gridCol w:w="353"/>
        <w:gridCol w:w="823"/>
        <w:gridCol w:w="239"/>
        <w:gridCol w:w="588"/>
        <w:gridCol w:w="540"/>
        <w:gridCol w:w="170"/>
        <w:gridCol w:w="749"/>
        <w:gridCol w:w="208"/>
        <w:gridCol w:w="636"/>
        <w:gridCol w:w="359"/>
        <w:gridCol w:w="625"/>
        <w:gridCol w:w="990"/>
        <w:gridCol w:w="180"/>
        <w:gridCol w:w="70"/>
      </w:tblGrid>
      <w:tr>
        <w:trPr/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2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8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6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8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70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65 гр. данного блюда: 127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ое филе рыбы нарезают по 3-5 кусочков на порцию, посыпают солью, панируют в муке и жарят вместе с жаренным лу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 с гарни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   2 часа с момента пригот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консистенция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е ры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- сочная мягка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мянной  коро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филе  рыб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етло-коричне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ус и запах соотве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Технологические карты блюд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борник рецептур для питания школьников - часть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ЗАПЕКАНКА КАРТОФЕЛЬНАЯ С МЯСОМ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запеканку картофельную с  мясом, вырабатываемая  МКП «Комбинат питания  здоровое детство» и реализуемая в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готов. мясопроду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/1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/11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ротертого варен. картофел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ассированного лу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и панировочны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/ф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5"/>
        <w:gridCol w:w="209"/>
        <w:gridCol w:w="497"/>
        <w:gridCol w:w="705"/>
        <w:gridCol w:w="490"/>
        <w:gridCol w:w="353"/>
        <w:gridCol w:w="823"/>
        <w:gridCol w:w="239"/>
        <w:gridCol w:w="588"/>
        <w:gridCol w:w="541"/>
        <w:gridCol w:w="171"/>
        <w:gridCol w:w="749"/>
        <w:gridCol w:w="208"/>
        <w:gridCol w:w="636"/>
        <w:gridCol w:w="359"/>
        <w:gridCol w:w="625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9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4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1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4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5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3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45 гр. данного блюда: 146,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ясо промыть, зачистить от сухожи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жарить и потуши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охладить, пропустить через мясо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обавить пассированный лук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хорошо вымесить. Картофель очистить, промыть и сварить до готовности. Воду слить, картофель обсушить и протереть в горячем виде, разделить на д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в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 противень, смазанный мас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посыпанный сухар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выложить 1/2 массы картофельного пю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ровня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 него уложить мясной фарш, сверху накрыть оставшимся картофельным пюр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овнять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смазать сливочным мас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ыпать сухарями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запечь в жарочном шкафу 15-20 минут при температуре 220-280 С слоем не более 4-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 с маслом или со сметанным соу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   2 часа с момента при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ерхность ровная, без тре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запеканка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умя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ус и запах, свойственные картофелю с привкусом вареного мя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отве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ВАРЕНИКИ ЛЕНИВЫ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ОЛУФАБРИКАТ)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вареники ленивые (полуфабрикат), вырабатываемые  МКП «Комбинат питания  здоровое детство» и реализуемые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½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4"/>
        <w:gridCol w:w="209"/>
        <w:gridCol w:w="497"/>
        <w:gridCol w:w="705"/>
        <w:gridCol w:w="491"/>
        <w:gridCol w:w="353"/>
        <w:gridCol w:w="824"/>
        <w:gridCol w:w="239"/>
        <w:gridCol w:w="588"/>
        <w:gridCol w:w="540"/>
        <w:gridCol w:w="170"/>
        <w:gridCol w:w="749"/>
        <w:gridCol w:w="208"/>
        <w:gridCol w:w="636"/>
        <w:gridCol w:w="359"/>
        <w:gridCol w:w="626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9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5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6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93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9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30,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тертый творог вводят муку, яйца, сахар, соль и тщательно перемешивают до получения однородной массы. Затем массу раскатывают пластом толщиной 10-12 см. и разрезают  на полоски шириной 25 мм.  Полоски нарезают на кусочки прямоугольной   и треуг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   2 часа с момента при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формы треугольников и прямоуг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бе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ус и запах, свойствен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вым вареникам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отве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ВАРЕНИКИ ЛЕНИВЫЕ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ОТВАР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18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.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вареники ленивые отварные, вырабатываемые  МКП «Комбинат питания  здоровое детство» и реализуемые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417"/>
        <w:gridCol w:w="1383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54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ики п/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варенных варен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аха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молоко сгущенно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йогур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с масл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с сахар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со сгущенным молок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с йогурт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6"/>
        <w:gridCol w:w="209"/>
        <w:gridCol w:w="498"/>
        <w:gridCol w:w="705"/>
        <w:gridCol w:w="490"/>
        <w:gridCol w:w="353"/>
        <w:gridCol w:w="823"/>
        <w:gridCol w:w="239"/>
        <w:gridCol w:w="588"/>
        <w:gridCol w:w="540"/>
        <w:gridCol w:w="170"/>
        <w:gridCol w:w="748"/>
        <w:gridCol w:w="209"/>
        <w:gridCol w:w="635"/>
        <w:gridCol w:w="358"/>
        <w:gridCol w:w="626"/>
        <w:gridCol w:w="986"/>
        <w:gridCol w:w="180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мас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етическая 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747,5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саха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етическая 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74,3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молоком сгуще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75,0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йогур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гетическая 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80,7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9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еники п/ф  отваривают  в подсоленной воде при слабом кипении в течении 4-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   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формы треугольников и прямоуг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бе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ус и запах, свойствен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арным ленивым вареникам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отве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МАКАРОННИК   С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МЯ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макаронник с мясом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готового мяс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ассированного лу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 шт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 шт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/ф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запеченного блюд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5"/>
        <w:gridCol w:w="208"/>
        <w:gridCol w:w="498"/>
        <w:gridCol w:w="705"/>
        <w:gridCol w:w="490"/>
        <w:gridCol w:w="353"/>
        <w:gridCol w:w="824"/>
        <w:gridCol w:w="239"/>
        <w:gridCol w:w="588"/>
        <w:gridCol w:w="540"/>
        <w:gridCol w:w="170"/>
        <w:gridCol w:w="749"/>
        <w:gridCol w:w="208"/>
        <w:gridCol w:w="636"/>
        <w:gridCol w:w="359"/>
        <w:gridCol w:w="625"/>
        <w:gridCol w:w="986"/>
        <w:gridCol w:w="180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8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7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1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7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8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2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45 гр. данного блюда: 24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оны варят в подсоленной воде, охлаждают д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75 градусов. Мясо обжаривают, тушат, промускают через мясорубку и добавляют пассированный репчатый лук. Макароны делят на две равные части. Одну часть выкладывают на смазанный маслом и посыпанный сухарями  противень, разравнивают, кладут фарш, а на него оставшиеся макароны. Ещё раз разравнивают, посыпают сухарями и запек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нарезают по 1 куску на порцию и поливают маслом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 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консисте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мягкая, поверхность ровная, без тре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светло-коричневый, румяны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у продуктов, с ароматом макарон,  мяса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ЛОВ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плов, вырабатываемый и реализуемый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вини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ушенного мяс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гарнир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5"/>
        <w:gridCol w:w="208"/>
        <w:gridCol w:w="498"/>
        <w:gridCol w:w="705"/>
        <w:gridCol w:w="490"/>
        <w:gridCol w:w="353"/>
        <w:gridCol w:w="824"/>
        <w:gridCol w:w="239"/>
        <w:gridCol w:w="588"/>
        <w:gridCol w:w="540"/>
        <w:gridCol w:w="170"/>
        <w:gridCol w:w="749"/>
        <w:gridCol w:w="208"/>
        <w:gridCol w:w="636"/>
        <w:gridCol w:w="359"/>
        <w:gridCol w:w="625"/>
        <w:gridCol w:w="986"/>
        <w:gridCol w:w="180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говяд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14,34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1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8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26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1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о свин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21,21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4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1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33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7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занное кусочками по 20-30 гр. мясо посыпают солью, обжаривают. Добавляют  пассированные с томатом лук, морковь, заливают водой (80 гр.) и доводят до кипения. Рис перебирают, промывают сначала в теплой, затем в горячей воде, засыпают в кипящую воду и варят до полуготовности.  После того как рис впитает всю жидкость, посуду накрывают крышкой и ставят на противень с водой  и ставят на 25-40 минут в жарочный шкаф  для упревания на один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равномерно распределяют мясо вместе с рисом и овощами. Плов можно готовить  без томата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 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консисте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ассыпчатая,  не слипшаяся,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светло-желты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у продуктов, с ароматом  мяса, риса и овощей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ЗАКРЫТЫЙ  БУТЕРБР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 БИФШТЕК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закрытый бутерброд с бифштексом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фштек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642"/>
        <w:gridCol w:w="191"/>
        <w:gridCol w:w="453"/>
        <w:gridCol w:w="637"/>
        <w:gridCol w:w="404"/>
        <w:gridCol w:w="323"/>
        <w:gridCol w:w="788"/>
        <w:gridCol w:w="216"/>
        <w:gridCol w:w="516"/>
        <w:gridCol w:w="470"/>
        <w:gridCol w:w="130"/>
        <w:gridCol w:w="688"/>
        <w:gridCol w:w="147"/>
        <w:gridCol w:w="552"/>
        <w:gridCol w:w="324"/>
        <w:gridCol w:w="492"/>
        <w:gridCol w:w="762"/>
        <w:gridCol w:w="37"/>
        <w:gridCol w:w="143"/>
        <w:gridCol w:w="73"/>
      </w:tblGrid>
      <w:tr>
        <w:trPr/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</w:p>
        </w:tc>
        <w:tc>
          <w:tcPr>
            <w:tcW w:w="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0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93 гр. данного блюда:  335,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Хлеб пшеничный  нарезают ломтиками толщиной 1,0-1,5 с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ломтик хлеба укладывают готовый бифштекс и накрывают другим ломтиком хле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в течение одного часа  с момента приготовления. Срок годности согласно СанПиН 2.4.5.2409-08 – 1 час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закрытый бутерброд  с бифштек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ологические карты блюд. Сборник рецептур для питания школьников - часть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ЕЧЕНЬ ТУШЕННАЯ В СОУ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печень тушенную в соусе, вырабатываемая  МКП «Комбинат питания  здоровое детство» и реализуемая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говяжь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ви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/ф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жареной печен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сметанн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623"/>
        <w:gridCol w:w="183"/>
        <w:gridCol w:w="441"/>
        <w:gridCol w:w="618"/>
        <w:gridCol w:w="389"/>
        <w:gridCol w:w="305"/>
        <w:gridCol w:w="814"/>
        <w:gridCol w:w="214"/>
        <w:gridCol w:w="531"/>
        <w:gridCol w:w="525"/>
        <w:gridCol w:w="161"/>
        <w:gridCol w:w="671"/>
        <w:gridCol w:w="130"/>
        <w:gridCol w:w="568"/>
        <w:gridCol w:w="334"/>
        <w:gridCol w:w="491"/>
        <w:gridCol w:w="747"/>
        <w:gridCol w:w="37"/>
        <w:gridCol w:w="143"/>
        <w:gridCol w:w="73"/>
      </w:tblGrid>
      <w:tr>
        <w:trPr/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3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3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7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1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73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84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7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97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ь очищают от пленок и желчных протоков, промывают,  нарезают на  тонкие порционные кусочки, посыпают солью, панируют в муке и обжаривают до полуготовности (5-10 минут) Затем заливают  соусом, приготовленным из подсушенной муки, сметаны, соли, тушить до готовности (15-20мин). 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ют с гарниром и соусом.Срок реализации – в течение 2 часов  с момента приготовления. Срок годности согласно СанПиН 2.4.5.2409-08 – 2 часа с момента пригот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консистенция печени мягкая, соуса однородная, слегка вязкая, без комков заварившейся м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светло-коричневы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ЧАЙ – ЗАВАРК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чай - заварку, вырабатываемый   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704"/>
        <w:gridCol w:w="214"/>
        <w:gridCol w:w="493"/>
        <w:gridCol w:w="706"/>
        <w:gridCol w:w="492"/>
        <w:gridCol w:w="351"/>
        <w:gridCol w:w="824"/>
        <w:gridCol w:w="239"/>
        <w:gridCol w:w="589"/>
        <w:gridCol w:w="540"/>
        <w:gridCol w:w="170"/>
        <w:gridCol w:w="749"/>
        <w:gridCol w:w="208"/>
        <w:gridCol w:w="635"/>
        <w:gridCol w:w="358"/>
        <w:gridCol w:w="628"/>
        <w:gridCol w:w="991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5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,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йник ополаскивают горячей водой, насыпают чай на определенное количество порций, заливают свежеприготовленным кипятком, примерно 1/3 объема  чайника. Чай настаивают 5 – 10 минут, доливают кипято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пятить заваренный чай или длительно хранить его на плите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чая в горячем виде +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. Срок реализации чая   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прозрачного цвета, без оса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темно--коричневы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й заварки, вкус характерный для рецептурного  компонента 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ЧАЙ   С ЛИМО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чай с лимоном,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– заварк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/15/7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/1,5/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705"/>
        <w:gridCol w:w="214"/>
        <w:gridCol w:w="493"/>
        <w:gridCol w:w="706"/>
        <w:gridCol w:w="492"/>
        <w:gridCol w:w="351"/>
        <w:gridCol w:w="823"/>
        <w:gridCol w:w="239"/>
        <w:gridCol w:w="589"/>
        <w:gridCol w:w="540"/>
        <w:gridCol w:w="170"/>
        <w:gridCol w:w="749"/>
        <w:gridCol w:w="208"/>
        <w:gridCol w:w="637"/>
        <w:gridCol w:w="359"/>
        <w:gridCol w:w="626"/>
        <w:gridCol w:w="990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1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1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5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54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2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57,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йник ополаскивают горячей водой, насыпают чай на определенное количество порций, заливают свежеприготовленным кипятком, примерно 1/3 объема  чайника. Чай настаивают 5 – 10 минут, доливают кипяток. Добавляют сахар на определенное количество порций, залить кипятком на то же количество порций и настаивать 5 минут. Промытый теплой водой лимон, ошпаривают кипятком в течении 1-2 минут. Нарезают тонкими  кружочками и кладут в стакан приготовленного чая с сахаром, непосредственно перед отпуском. Кипятить заваренный чай или длительно хранить его на плите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чая в горячем виде +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. Срок реализации чая   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прозрачного цвета, без осадка, кружочки лим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темно--коричневы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й чая с лимоном, сахаром, вкус характерный для рецептурного  компонента 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ИСЕЛЬ ИЗ СОК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 САХАР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исель из сока с сахаром,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622"/>
        <w:gridCol w:w="183"/>
        <w:gridCol w:w="440"/>
        <w:gridCol w:w="646"/>
        <w:gridCol w:w="387"/>
        <w:gridCol w:w="317"/>
        <w:gridCol w:w="793"/>
        <w:gridCol w:w="223"/>
        <w:gridCol w:w="522"/>
        <w:gridCol w:w="475"/>
        <w:gridCol w:w="140"/>
        <w:gridCol w:w="696"/>
        <w:gridCol w:w="155"/>
        <w:gridCol w:w="537"/>
        <w:gridCol w:w="317"/>
        <w:gridCol w:w="522"/>
        <w:gridCol w:w="792"/>
        <w:gridCol w:w="37"/>
        <w:gridCol w:w="143"/>
        <w:gridCol w:w="74"/>
      </w:tblGrid>
      <w:tr>
        <w:trPr/>
        <w:tc>
          <w:tcPr>
            <w:tcW w:w="8333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3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4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60,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 плодовый или ягодный (50% от нормы) разбавляют водой, добавляют  сахар и доводят  до кипения. В полученный сироп вводят подготовленный крахмал, добавляют остальной сок и вновь доводят  до кипения, при непрерывном помеши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чая в горячем виде +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. Срок реализации чая   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прозрачного цвета, желеобразный,  жидкий,   без осадка и ком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 розовы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го киселя  из сока сахаром,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АКАО  С МОЛО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 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акао с молоком, вырабатываемый   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 – порошо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4"/>
        <w:gridCol w:w="214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9"/>
        <w:gridCol w:w="636"/>
        <w:gridCol w:w="359"/>
        <w:gridCol w:w="626"/>
        <w:gridCol w:w="990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6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1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1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1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09,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о  кладут  в посуду, смешивают с сахаром, добавляют небольшое количество кипятка (100 мл) и растирают  до однородной массы. Затем  вливают  при постоянном помешивании кипяченное горячее молоко, остальной кипяток и доводят до ки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напитка – не выше 60 С. В летнее время допускается подавать напиток комнатной температуры. Срок реализации чая   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консистенция   жидкая,   без осадка и ком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Цвет светло-коричневый, аромат и вкус какао и кипяченого молока, умеренно    сладки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го какао с молоком,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ОМПОТ  ИЗ ПЛОДОВ ИЛ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ЯГОД СУШЕННЫХ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омпот из плодов или ягод сушенных, вырабатываемый   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слив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юм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ная кислот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5"/>
        <w:gridCol w:w="214"/>
        <w:gridCol w:w="493"/>
        <w:gridCol w:w="705"/>
        <w:gridCol w:w="491"/>
        <w:gridCol w:w="351"/>
        <w:gridCol w:w="823"/>
        <w:gridCol w:w="239"/>
        <w:gridCol w:w="588"/>
        <w:gridCol w:w="540"/>
        <w:gridCol w:w="170"/>
        <w:gridCol w:w="749"/>
        <w:gridCol w:w="208"/>
        <w:gridCol w:w="635"/>
        <w:gridCol w:w="358"/>
        <w:gridCol w:w="626"/>
        <w:gridCol w:w="997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6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3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3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8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79,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шеные плоды перебирают, удаляют посторонние примеси, промывают в теплой воде, сменяя ее несколько раз. Подготовленные плоды заливают горячей водой, нагревают до кипения, всыпают сахар, добавляют лимонную кислоту и варят при слабом кипении 10-20 мин. Готовый компот охлаждают до комнатной температуры под закрытой крыш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комнатной температуры. Срок реализации компота   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отвар прозрачный, консистенция фруктов мяг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желты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го компота из плодов или ягод сушенных,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ологические карты блюд. Сборник рецептур для питания школьников - часть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 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ОМПОТ   ИЗ   СМЕС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УХОФРУКТОВ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 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омпот из смеси сухофруктов, вырабатываемый   и реализуемый  в общеобразовательныом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фрукты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ная кислот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610"/>
        <w:gridCol w:w="190"/>
        <w:gridCol w:w="452"/>
        <w:gridCol w:w="637"/>
        <w:gridCol w:w="371"/>
        <w:gridCol w:w="312"/>
        <w:gridCol w:w="788"/>
        <w:gridCol w:w="220"/>
        <w:gridCol w:w="512"/>
        <w:gridCol w:w="494"/>
        <w:gridCol w:w="149"/>
        <w:gridCol w:w="688"/>
        <w:gridCol w:w="147"/>
        <w:gridCol w:w="552"/>
        <w:gridCol w:w="320"/>
        <w:gridCol w:w="494"/>
        <w:gridCol w:w="799"/>
        <w:gridCol w:w="37"/>
        <w:gridCol w:w="143"/>
        <w:gridCol w:w="73"/>
      </w:tblGrid>
      <w:tr>
        <w:trPr/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3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4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49,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шеные сухофрукты перебирают, удаляют посторонние примеси, промывают в теплой воде, сменяя ее несколько раз. Подготовленные сухофрукты  заливают горячей водой, нагревают до кипения, всыпают сахар, добавляют лимонную кислоту и варят при слабом кипении 10-20 мин. Готовый компот охлаждают до комнатной температуры под закрытой крыш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подачей порционируют в стаканы. Температура подачи комнатной температуры. Срок реализации компота  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отвар прозрачный, консистенция фруктов мяг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желты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го компота из сухофруктов,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ОФЕЙНЫЙ  НАПИТОК С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МОЛОКОМ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 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офейный напиток с молоком,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йный напито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637"/>
        <w:gridCol w:w="189"/>
        <w:gridCol w:w="450"/>
        <w:gridCol w:w="633"/>
        <w:gridCol w:w="399"/>
        <w:gridCol w:w="321"/>
        <w:gridCol w:w="786"/>
        <w:gridCol w:w="215"/>
        <w:gridCol w:w="512"/>
        <w:gridCol w:w="496"/>
        <w:gridCol w:w="145"/>
        <w:gridCol w:w="685"/>
        <w:gridCol w:w="156"/>
        <w:gridCol w:w="564"/>
        <w:gridCol w:w="319"/>
        <w:gridCol w:w="488"/>
        <w:gridCol w:w="789"/>
        <w:gridCol w:w="37"/>
        <w:gridCol w:w="143"/>
        <w:gridCol w:w="73"/>
      </w:tblGrid>
      <w:tr>
        <w:trPr/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7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6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55,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аренный процеженный кофейный напиток добавляют горячее кипяченное молоко, сахар и доводят до ки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подачей порционируют в стака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напитка – не выше 60 С. В летнее время допускается подавать напиток комнатной температуры. Срок реализации   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консистенция жидкая, однородная без ком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ветло-коричне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го кофейного напитка, аромат и вкус какао и кипяченого молока, умеренно       сладкий, 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ИСЕЛЬ ИЗ  ПОВИДЛА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исель из повидла,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идл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 картофельн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ная кислот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622"/>
        <w:gridCol w:w="183"/>
        <w:gridCol w:w="440"/>
        <w:gridCol w:w="646"/>
        <w:gridCol w:w="387"/>
        <w:gridCol w:w="317"/>
        <w:gridCol w:w="793"/>
        <w:gridCol w:w="223"/>
        <w:gridCol w:w="522"/>
        <w:gridCol w:w="475"/>
        <w:gridCol w:w="140"/>
        <w:gridCol w:w="696"/>
        <w:gridCol w:w="155"/>
        <w:gridCol w:w="537"/>
        <w:gridCol w:w="317"/>
        <w:gridCol w:w="522"/>
        <w:gridCol w:w="792"/>
        <w:gridCol w:w="37"/>
        <w:gridCol w:w="143"/>
        <w:gridCol w:w="74"/>
      </w:tblGrid>
      <w:tr>
        <w:trPr/>
        <w:tc>
          <w:tcPr>
            <w:tcW w:w="8333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3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идло разбавляют горячей водой, доводят до кипения, добавляют сахар, лимонную кислоту,  вводят подготовленный крахмал и вновь доводят до ки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напитка – не выше 60 С. В летнее время допускается подавать напиток комнатной температуры. Срок реализации   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консистенция жидкая, однородная без ком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ветло-коричне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киселя из повидла,  вкус умеренно сладкий, 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 ИЗ СВЕЖЕЙ КАПУСТЫ С ЯБЛО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6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 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из свежей капусты с яблоками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свеж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свежи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4"/>
        <w:gridCol w:w="214"/>
        <w:gridCol w:w="493"/>
        <w:gridCol w:w="706"/>
        <w:gridCol w:w="493"/>
        <w:gridCol w:w="352"/>
        <w:gridCol w:w="823"/>
        <w:gridCol w:w="239"/>
        <w:gridCol w:w="575"/>
        <w:gridCol w:w="555"/>
        <w:gridCol w:w="171"/>
        <w:gridCol w:w="749"/>
        <w:gridCol w:w="208"/>
        <w:gridCol w:w="636"/>
        <w:gridCol w:w="359"/>
        <w:gridCol w:w="626"/>
        <w:gridCol w:w="989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4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8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4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48,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ую капусту белокочанную свежую мелко шинкуют, морковь свежую натирают на терке или мелко шинкуют соломкой. У яблок удаляют семенные гнезда, нарезают соломкой. Подготовленные овощи соединяют, добавляют сахар-песок, масло растительное и перемешиваю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  Лук репчатый допускается из урожая прошлого года до 1 м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из свежей капусты с яблока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   ИЗ   СВЕКЛЫ   И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ЗЕЛЁНОГО  ГОРОШКА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из свеклы и зеленого горошка,  вырабатываемый  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5"/>
        <w:gridCol w:w="1577"/>
        <w:gridCol w:w="1473"/>
        <w:gridCol w:w="1668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5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ый гороше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свежие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5"/>
        <w:gridCol w:w="214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8"/>
        <w:gridCol w:w="636"/>
        <w:gridCol w:w="359"/>
        <w:gridCol w:w="626"/>
        <w:gridCol w:w="990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6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9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6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8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4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8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1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34,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ую свеклу отваривают, затем очищают и измельчают на овощерезке, лук мелко шинкуют соломкой. У яблок удаляют семенные гнезда, нарезают соломк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шек зеленый консервированный прогревают в отваре до кипения, отвар сливают, горошек охлаждают. Подготовленные овощи соединяют, при раздаче добавляют  масло растительное и  с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  Лук репчатый допускается из урожая прошлого года до 1 м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из свеклы с зеленым горошком,   вкус характерный для рецептурного  компонента, без посторонних привкусов и запа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   ИЗ   МОРКОВИ С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КУРАГ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 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из моркови с курагой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705"/>
        <w:gridCol w:w="214"/>
        <w:gridCol w:w="493"/>
        <w:gridCol w:w="706"/>
        <w:gridCol w:w="492"/>
        <w:gridCol w:w="351"/>
        <w:gridCol w:w="823"/>
        <w:gridCol w:w="239"/>
        <w:gridCol w:w="589"/>
        <w:gridCol w:w="540"/>
        <w:gridCol w:w="170"/>
        <w:gridCol w:w="749"/>
        <w:gridCol w:w="208"/>
        <w:gridCol w:w="637"/>
        <w:gridCol w:w="359"/>
        <w:gridCol w:w="626"/>
        <w:gridCol w:w="990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8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02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89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25,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рую очищенную морковь нарезают на тонкие ломтики и припускают в небольшом количестве воды. Курагу тщательно промывают, заливают кипятком и дают набухнуть. Затем нарезают ломтиками и смешивают с морковью и саха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из моркови и кураг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   ВИТАМИННЫЙ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витаминный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свеж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зелен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ц сладки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шек или кукуруза консервирован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ная кислот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кипячен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"/>
        <w:gridCol w:w="704"/>
        <w:gridCol w:w="214"/>
        <w:gridCol w:w="493"/>
        <w:gridCol w:w="706"/>
        <w:gridCol w:w="493"/>
        <w:gridCol w:w="351"/>
        <w:gridCol w:w="824"/>
        <w:gridCol w:w="240"/>
        <w:gridCol w:w="398"/>
        <w:gridCol w:w="732"/>
        <w:gridCol w:w="170"/>
        <w:gridCol w:w="749"/>
        <w:gridCol w:w="208"/>
        <w:gridCol w:w="636"/>
        <w:gridCol w:w="359"/>
        <w:gridCol w:w="626"/>
        <w:gridCol w:w="989"/>
        <w:gridCol w:w="180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зеленым горошк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187,24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9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1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45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95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кукурузой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9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2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3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1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8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2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усту, морковь, перец, лук нарезают, горошек или кукурузу доводят до кипения, охлаждают, сливают отвар и соединяют с овощами. Заправляют раствором лимонной кислоты с сахаром, перед отпуском заправляют растительным маслом, сол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витаминного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   ИЗ  КВАШ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АПУ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 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из квашенной капусты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квашенна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зеленый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епк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"/>
        <w:gridCol w:w="704"/>
        <w:gridCol w:w="214"/>
        <w:gridCol w:w="493"/>
        <w:gridCol w:w="706"/>
        <w:gridCol w:w="493"/>
        <w:gridCol w:w="352"/>
        <w:gridCol w:w="823"/>
        <w:gridCol w:w="240"/>
        <w:gridCol w:w="398"/>
        <w:gridCol w:w="732"/>
        <w:gridCol w:w="170"/>
        <w:gridCol w:w="749"/>
        <w:gridCol w:w="208"/>
        <w:gridCol w:w="636"/>
        <w:gridCol w:w="359"/>
        <w:gridCol w:w="626"/>
        <w:gridCol w:w="989"/>
        <w:gridCol w:w="180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зеленым луком.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 63,0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4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5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0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репкой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 67,4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3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4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8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усту квашенную перебирают, крупные части измельчают, добавляют шинкованный лук, сахар и  заправляют растительным маслом, сол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из квашенной капусты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ологические карты блюд. Сборник рецептур для питания школьников - часть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   КАРТОФ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 СОЛЕНЫМ ОГУРЦОМ И ЗЕЛЁНЫМ ГОРОШКОМ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 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картофельный с соленым огурцом и зеленым горошком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 гороше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ый огурец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к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"/>
        <w:gridCol w:w="704"/>
        <w:gridCol w:w="214"/>
        <w:gridCol w:w="493"/>
        <w:gridCol w:w="706"/>
        <w:gridCol w:w="493"/>
        <w:gridCol w:w="352"/>
        <w:gridCol w:w="823"/>
        <w:gridCol w:w="240"/>
        <w:gridCol w:w="398"/>
        <w:gridCol w:w="732"/>
        <w:gridCol w:w="170"/>
        <w:gridCol w:w="749"/>
        <w:gridCol w:w="208"/>
        <w:gridCol w:w="636"/>
        <w:gridCol w:w="359"/>
        <w:gridCol w:w="626"/>
        <w:gridCol w:w="989"/>
        <w:gridCol w:w="180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4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2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1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30,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еный очищенный картофель и очищенные соленые огурцы нарезают тонкими ломтиками, лук шинкуют, добавляют зеленый горошек,  кипяченный в собственном соку, и заправляют растительным мас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лат укладывают горкой. 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картофельного с соленым огурцом и зеленым горошком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   ИЗ СВЕКЛЫ С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ЯБЛОКАМИ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 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из свеклы с яблоками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4"/>
        <w:gridCol w:w="213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9"/>
        <w:gridCol w:w="636"/>
        <w:gridCol w:w="359"/>
        <w:gridCol w:w="626"/>
        <w:gridCol w:w="990"/>
        <w:gridCol w:w="180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0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6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0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8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5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86,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тую свеклу отваривают в кожуре, охлаждают, очищают, нарезают соломкой (или измельчают на овощерезке), добавляют нарезанные соломкой очищенные яблоки с удаленными семенными гнездами, перемешивают. Вводят сахар и  соль. Перед подачей  и заправляют растительным мас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из свеклы с яблока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  ИЗ   МОРКОВИ  И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ЯБЛОК   С ЯЙЦ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из моркови и яблок с яйцом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шт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4"/>
        <w:gridCol w:w="213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9"/>
        <w:gridCol w:w="636"/>
        <w:gridCol w:w="359"/>
        <w:gridCol w:w="626"/>
        <w:gridCol w:w="990"/>
        <w:gridCol w:w="180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7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9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1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11,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тую свеклу отваривают в кожуре, охлаждают, очищают, нарезают соломкой (или измельчают на овощерезке), добавляют нарезанные соломкой очищенные яблоки с удаленными семенными гнездами, перемешивают. Вводят сахар и  соль. Перед подачей  и заправляют растительным мас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из свеклы с яблока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УП КАРТОФ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 БОБОВЫМИ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уп картофельый с бобовыми,  вырабатываемый 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ль или горох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ка (корень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633"/>
        <w:gridCol w:w="187"/>
        <w:gridCol w:w="447"/>
        <w:gridCol w:w="628"/>
        <w:gridCol w:w="393"/>
        <w:gridCol w:w="319"/>
        <w:gridCol w:w="784"/>
        <w:gridCol w:w="213"/>
        <w:gridCol w:w="507"/>
        <w:gridCol w:w="494"/>
        <w:gridCol w:w="142"/>
        <w:gridCol w:w="677"/>
        <w:gridCol w:w="150"/>
        <w:gridCol w:w="561"/>
        <w:gridCol w:w="324"/>
        <w:gridCol w:w="470"/>
        <w:gridCol w:w="816"/>
        <w:gridCol w:w="180"/>
        <w:gridCol w:w="68"/>
      </w:tblGrid>
      <w:tr>
        <w:trPr/>
        <w:tc>
          <w:tcPr>
            <w:tcW w:w="8339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ого блюда с фасоль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 29,92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1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7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6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5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"/>
        <w:gridCol w:w="704"/>
        <w:gridCol w:w="214"/>
        <w:gridCol w:w="493"/>
        <w:gridCol w:w="707"/>
        <w:gridCol w:w="493"/>
        <w:gridCol w:w="352"/>
        <w:gridCol w:w="824"/>
        <w:gridCol w:w="239"/>
        <w:gridCol w:w="589"/>
        <w:gridCol w:w="539"/>
        <w:gridCol w:w="170"/>
        <w:gridCol w:w="750"/>
        <w:gridCol w:w="209"/>
        <w:gridCol w:w="634"/>
        <w:gridCol w:w="358"/>
        <w:gridCol w:w="629"/>
        <w:gridCol w:w="991"/>
        <w:gridCol w:w="180"/>
        <w:gridCol w:w="75"/>
      </w:tblGrid>
      <w:tr>
        <w:trPr/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ого блюда с горох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оль или горох   перебирают,   моют,   замачивают   в   холодной   воде   на   5 – 8  часов. Картофель  нарезают крупными кубиками, морковь и петрушку мелкими, лук мелко рубят.   В   кипящую   воду   или   бульон   кладут   подготовленную    фасоль или горох,   доводят   до   кипения,   добавляют   картофель,   нарезанный   кубиками,   варят   до   полуготовности,   затем  добавляют   пассированные   овощи,   варят   до  готовности,   в  конце   варки   добавляют   сол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ть можно с мясопродуктами. Горячие супы отпускают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упа картофельного с фасолью или горохом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РАССО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рассольник ленинградский,  вырабатываемый   и реализуемый  в общеобразовательны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или перловк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ы солены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"/>
        <w:gridCol w:w="635"/>
        <w:gridCol w:w="175"/>
        <w:gridCol w:w="427"/>
        <w:gridCol w:w="631"/>
        <w:gridCol w:w="396"/>
        <w:gridCol w:w="320"/>
        <w:gridCol w:w="785"/>
        <w:gridCol w:w="214"/>
        <w:gridCol w:w="510"/>
        <w:gridCol w:w="497"/>
        <w:gridCol w:w="142"/>
        <w:gridCol w:w="673"/>
        <w:gridCol w:w="150"/>
        <w:gridCol w:w="566"/>
        <w:gridCol w:w="325"/>
        <w:gridCol w:w="475"/>
        <w:gridCol w:w="822"/>
        <w:gridCol w:w="180"/>
        <w:gridCol w:w="69"/>
      </w:tblGrid>
      <w:tr>
        <w:trPr/>
        <w:tc>
          <w:tcPr>
            <w:tcW w:w="833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ого блюда с рис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4,55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3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0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4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704"/>
        <w:gridCol w:w="214"/>
        <w:gridCol w:w="493"/>
        <w:gridCol w:w="706"/>
        <w:gridCol w:w="492"/>
        <w:gridCol w:w="351"/>
        <w:gridCol w:w="824"/>
        <w:gridCol w:w="239"/>
        <w:gridCol w:w="589"/>
        <w:gridCol w:w="540"/>
        <w:gridCol w:w="170"/>
        <w:gridCol w:w="749"/>
        <w:gridCol w:w="209"/>
        <w:gridCol w:w="636"/>
        <w:gridCol w:w="358"/>
        <w:gridCol w:w="628"/>
        <w:gridCol w:w="991"/>
        <w:gridCol w:w="180"/>
        <w:gridCol w:w="75"/>
      </w:tblGrid>
      <w:tr>
        <w:trPr/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ого блюда с перлов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9,12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9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9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 или перловую крупу предварительно перебирают, моют. В кипящий бульон или воду  закладывают подготовленную крупу, доводят до кипения,  затем  добавляют нарезанный брусочками  картофель, а через 5-10 минут вводят  пассированные на растительном масле репчатый лук и морковь, припущенные соленые огурцы (предварительно очищенные от грубой кожицы и семян).  Все перемешивают и варят до полной готовности. За 5-10 минут до окончания варки добавляют соль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с прокипяченной сметаной, можно с мясными продуктами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рассольника ленинградского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 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ОРЩ С КАПУСТОЙ 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АРТОФ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борщ с капустой и картофелем,  вырабатываемый 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свежая или кваше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ка (корень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"/>
        <w:gridCol w:w="705"/>
        <w:gridCol w:w="214"/>
        <w:gridCol w:w="492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9"/>
        <w:gridCol w:w="636"/>
        <w:gridCol w:w="358"/>
        <w:gridCol w:w="627"/>
        <w:gridCol w:w="990"/>
        <w:gridCol w:w="180"/>
        <w:gridCol w:w="75"/>
      </w:tblGrid>
      <w:tr>
        <w:trPr/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юда   со свежей капу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9,4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2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9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юда с квашенной капу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8,85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ипящий бульон или воду закладывают нашинкованную свежую капусту, доводят до кипения, затем добавляют нарезанный брусочками картофель, варят 10 – 15 минут, кладут пассированные овощи, тушеную или вареную свеклу и варят борщ до готовности. За 5 – 10 минут до окончания варки добавляют соль, сахар.  При использовании квашеной капусты, ее в тушеном виде вводят в борщ вместе со свеклой. Борщ можно заправить пассированной мукой, разведенной бульоном или водой (10 гр. на 1000 гр. борщ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с прокипяченной сметаной, можно с мясными продуктами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борща с капустой и картофелем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УП С МАКАРОННЫМ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ИЗДЕЛИЯМИ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уп с макаронными изделиями,  вырабатываемый  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604"/>
        <w:gridCol w:w="176"/>
        <w:gridCol w:w="429"/>
        <w:gridCol w:w="633"/>
        <w:gridCol w:w="399"/>
        <w:gridCol w:w="321"/>
        <w:gridCol w:w="786"/>
        <w:gridCol w:w="215"/>
        <w:gridCol w:w="512"/>
        <w:gridCol w:w="498"/>
        <w:gridCol w:w="142"/>
        <w:gridCol w:w="676"/>
        <w:gridCol w:w="161"/>
        <w:gridCol w:w="559"/>
        <w:gridCol w:w="317"/>
        <w:gridCol w:w="488"/>
        <w:gridCol w:w="826"/>
        <w:gridCol w:w="180"/>
        <w:gridCol w:w="69"/>
      </w:tblGrid>
      <w:tr>
        <w:trPr/>
        <w:tc>
          <w:tcPr>
            <w:tcW w:w="833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6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5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ипящий бульон или воду закладывают подготовленные макаронные изделия, доводят до кипения,  затем добавляют пассированные овощи, томат и варят  до готовности. За 5 – 10 минут до окончания варки добавляют соль.  При приготовлении супа с вермишелью в кипящий бульон или воду кладут пассированные овощи и варят 5-8 минут, затем добавляют вермишель и варят суп до готовности. Можно готовить с мясными продуктами и птиц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упа с макаронными изделия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ЩИ ИЗ СВЕЖЕЙ КАПУСТЫ С КАРТОФЕЛЕМ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щи из свежей капусты с картофелем,  вырабатываемый 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свеж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ка (корень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"/>
        <w:gridCol w:w="634"/>
        <w:gridCol w:w="187"/>
        <w:gridCol w:w="447"/>
        <w:gridCol w:w="629"/>
        <w:gridCol w:w="393"/>
        <w:gridCol w:w="319"/>
        <w:gridCol w:w="784"/>
        <w:gridCol w:w="213"/>
        <w:gridCol w:w="507"/>
        <w:gridCol w:w="495"/>
        <w:gridCol w:w="141"/>
        <w:gridCol w:w="671"/>
        <w:gridCol w:w="148"/>
        <w:gridCol w:w="564"/>
        <w:gridCol w:w="324"/>
        <w:gridCol w:w="471"/>
        <w:gridCol w:w="817"/>
        <w:gridCol w:w="180"/>
        <w:gridCol w:w="68"/>
      </w:tblGrid>
      <w:tr>
        <w:trPr/>
        <w:tc>
          <w:tcPr>
            <w:tcW w:w="8339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3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9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3,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усту нарезают шашками. Картофель дольками. В кипящий бульон или воду закладывают подготовленную капусту, доводят до кипения, потом добавляют картофель, пассированные овощи  и варят  до готовности. За 5 – 10 минут до окончания варки добавляют пассированное томатное пюре, соль.  При приготовлении щей из ранней капусты, её закладывают после картоф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ых щей из свежей капусты с картофелем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ологические карты блюд. Сборник рецептур для питания школьников - часть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РИКАДЕЛЬКИ МЯСНЫЕ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фрикадельки мясные,   вырабатываемые  МКП «Комбинат питания  здоровое детство» и реализуемые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винин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шт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олуфабрика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9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5"/>
        <w:gridCol w:w="214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8"/>
        <w:gridCol w:w="636"/>
        <w:gridCol w:w="359"/>
        <w:gridCol w:w="628"/>
        <w:gridCol w:w="990"/>
        <w:gridCol w:w="180"/>
        <w:gridCol w:w="75"/>
      </w:tblGrid>
      <w:tr>
        <w:trPr/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юда  с говяд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26,86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9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6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юда  со свин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26,86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9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6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со промывают, зачищают от сухожилий, пропускают 2-3 раза через мясорубку, смешивают с сырым мелко нарезанным луком, сырыми яйцами, водой, солью и хорошо вымешивают. Котлетную массу разделывают в виде шариков (по 8-10 гр.) и припускают в бульоне или воде  до гот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  при температуре 65 градусов, они могут находиться на мармите или плите в бульоне не более 1 часа. Хранение свыше 1  часа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изделия одинакового размера в форме шариков, не развалившиеся, сочные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, серовато-коричне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ых фрикаделек мясных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УП КАРТОФЕЛЬНЫЙ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ЯСНЫМИ  ФРИКАДЕЛЬКАМ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уп картофельный с мясными фрикадельками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633"/>
        <w:gridCol w:w="187"/>
        <w:gridCol w:w="447"/>
        <w:gridCol w:w="628"/>
        <w:gridCol w:w="393"/>
        <w:gridCol w:w="319"/>
        <w:gridCol w:w="784"/>
        <w:gridCol w:w="213"/>
        <w:gridCol w:w="507"/>
        <w:gridCol w:w="494"/>
        <w:gridCol w:w="142"/>
        <w:gridCol w:w="677"/>
        <w:gridCol w:w="150"/>
        <w:gridCol w:w="561"/>
        <w:gridCol w:w="324"/>
        <w:gridCol w:w="470"/>
        <w:gridCol w:w="816"/>
        <w:gridCol w:w="180"/>
        <w:gridCol w:w="68"/>
      </w:tblGrid>
      <w:tr>
        <w:trPr/>
        <w:tc>
          <w:tcPr>
            <w:tcW w:w="8339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3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6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0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4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3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ипящий бульон или воду кладут картофель, нарезанный кубиками. Добавляют пассированные овощи и варят до полуготовности. За 5-10 минут добавляют пассированное томатное пюре и соль. Фрикадельки  припускают отдельно в небольшом количестве бульона  или воды до готовности и кладут в суп при отпуске. Бульон после припускания фрикаделек добавляют в суп. Суп можно варить  без том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упа картофельного с мясными фрикаделька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ЛЕЦК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  на клецки,   вырабатываемые  МКП «Комбинат питания  здоровое детство» и реализуемые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  сливочное 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 и 1/5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шт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ли молоко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ест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9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"/>
        <w:gridCol w:w="590"/>
        <w:gridCol w:w="214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9"/>
        <w:gridCol w:w="636"/>
        <w:gridCol w:w="359"/>
        <w:gridCol w:w="627"/>
        <w:gridCol w:w="990"/>
        <w:gridCol w:w="180"/>
        <w:gridCol w:w="75"/>
      </w:tblGrid>
      <w:tr>
        <w:trPr/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100 граммах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юда  в рецептуре с вод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58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5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4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5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 грамма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юда  в рецептуре с моло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98,18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70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7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ду  или молоко кладут масло сливочное, соль и доводят до кипения. Помешивая всыпают муку и заваривают тесте, которое не переставая помешивать, прогревают в течении 5-10 минут. Затем массу охлаждают до температуры 60-70 градусов. Добавляют в 3-4 приема сырые яйца и перемешивают. Далее тесто закатывают в виде жгута и нарезают на кусочки массой  10 -15 гр. Для варки клецек на 1 кг  используют 5 литров жидкости. Варят при слабом огне в течении 5-7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: не ниже 65°С. Срок реализации: не более трех часов с момента приготовления. Хранение свыше 3  часов   не допускается, согласно СанПиН 2.4.5.2409-08. Подогрев 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изделие проваренное, оформ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вкус и  аромат свежеприготовленных  клецек   без постороннего вкуса и 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УП КАРТОФЕЛЬНЫЙ С КЛЕЦКАМИ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уп картофельный с клецками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цки готовы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604"/>
        <w:gridCol w:w="176"/>
        <w:gridCol w:w="429"/>
        <w:gridCol w:w="633"/>
        <w:gridCol w:w="399"/>
        <w:gridCol w:w="321"/>
        <w:gridCol w:w="786"/>
        <w:gridCol w:w="215"/>
        <w:gridCol w:w="512"/>
        <w:gridCol w:w="498"/>
        <w:gridCol w:w="142"/>
        <w:gridCol w:w="676"/>
        <w:gridCol w:w="161"/>
        <w:gridCol w:w="559"/>
        <w:gridCol w:w="317"/>
        <w:gridCol w:w="488"/>
        <w:gridCol w:w="826"/>
        <w:gridCol w:w="180"/>
        <w:gridCol w:w="69"/>
      </w:tblGrid>
      <w:tr>
        <w:trPr/>
        <w:tc>
          <w:tcPr>
            <w:tcW w:w="833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1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3,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ипящий бульон или воду кладут картофель, нарезанный кубиками, доводят до кипения,  добавляют пассированные овощи и варят до полуготовности. За 5-10 минут добавляют соль. Клецки варят отдельно в небольшом количестве бульона  или воды небольшими партиями до готовности и кладут в суп при отпу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упа картофельного с клецка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УП  ИЗ  ОВОЩ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уп из овощей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свеж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 гороше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629"/>
        <w:gridCol w:w="185"/>
        <w:gridCol w:w="445"/>
        <w:gridCol w:w="624"/>
        <w:gridCol w:w="391"/>
        <w:gridCol w:w="313"/>
        <w:gridCol w:w="795"/>
        <w:gridCol w:w="208"/>
        <w:gridCol w:w="505"/>
        <w:gridCol w:w="491"/>
        <w:gridCol w:w="140"/>
        <w:gridCol w:w="673"/>
        <w:gridCol w:w="132"/>
        <w:gridCol w:w="573"/>
        <w:gridCol w:w="341"/>
        <w:gridCol w:w="496"/>
        <w:gridCol w:w="806"/>
        <w:gridCol w:w="180"/>
        <w:gridCol w:w="68"/>
      </w:tblGrid>
      <w:tr>
        <w:trPr/>
        <w:tc>
          <w:tcPr>
            <w:tcW w:w="8339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5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94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8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72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2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25,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ипящий бульон или воду кладут  нашинкованную капусту  и  картофель, нарезанный дольками.  За 10 -15 минут  до окончания варки  добавляют пассированные овощи, зеленый горошек, соль.   Суп можно отпускать с прокипяченной сметаной и мясными проду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упа из овощей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УП  МОЛОЧНЫЙ 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МАКАРОН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 ИЗДЕЛИЯМ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мер рецептуры: №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уп молочный с макаронными изделиями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636"/>
        <w:gridCol w:w="188"/>
        <w:gridCol w:w="449"/>
        <w:gridCol w:w="632"/>
        <w:gridCol w:w="397"/>
        <w:gridCol w:w="321"/>
        <w:gridCol w:w="785"/>
        <w:gridCol w:w="214"/>
        <w:gridCol w:w="510"/>
        <w:gridCol w:w="497"/>
        <w:gridCol w:w="142"/>
        <w:gridCol w:w="674"/>
        <w:gridCol w:w="151"/>
        <w:gridCol w:w="567"/>
        <w:gridCol w:w="326"/>
        <w:gridCol w:w="477"/>
        <w:gridCol w:w="823"/>
        <w:gridCol w:w="180"/>
        <w:gridCol w:w="69"/>
      </w:tblGrid>
      <w:tr>
        <w:trPr/>
        <w:tc>
          <w:tcPr>
            <w:tcW w:w="833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3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3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9</w:t>
            </w:r>
          </w:p>
        </w:tc>
        <w:tc>
          <w:tcPr>
            <w:tcW w:w="9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7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66,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онные изделия варят в воде до полуготовности (макароны 15-20 минут, лапшу  10-12 минут, вермишель 5-7 минут). Воду сливают, а макаронные изделия закладывают в кипящую смесь молока и воды и периодически помешивая, варят до готовности. Затем добавляют соль и сах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заправляют маслом. Горячие супы отпускают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упа с макаронными изделия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СТО ДРОЖЖЕВОЕ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тесто дрожжевое,   вырабатываемое  МКП «Комбинат питания  здоровое детство» и реализуемое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??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635"/>
        <w:gridCol w:w="188"/>
        <w:gridCol w:w="449"/>
        <w:gridCol w:w="630"/>
        <w:gridCol w:w="399"/>
        <w:gridCol w:w="317"/>
        <w:gridCol w:w="798"/>
        <w:gridCol w:w="211"/>
        <w:gridCol w:w="512"/>
        <w:gridCol w:w="466"/>
        <w:gridCol w:w="125"/>
        <w:gridCol w:w="679"/>
        <w:gridCol w:w="152"/>
        <w:gridCol w:w="564"/>
        <w:gridCol w:w="325"/>
        <w:gridCol w:w="474"/>
        <w:gridCol w:w="821"/>
        <w:gridCol w:w="180"/>
        <w:gridCol w:w="68"/>
      </w:tblGrid>
      <w:tr>
        <w:trPr/>
        <w:tc>
          <w:tcPr>
            <w:tcW w:w="8339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1</w:t>
            </w:r>
          </w:p>
        </w:tc>
        <w:tc>
          <w:tcPr>
            <w:tcW w:w="14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6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0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6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7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35,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жу вливают воду 35-40 градусов. Разведенные в воде с температурой не выше 40 градусов дрожжи, сахар, соль, яйца, муку и все перемешивают 7-8 минут. Вводят растопленное масло и замешивают до тех пор пока оно не приобретет однородную консистенцию и будет легко отделяться от стенок дежи. Дежу закрывают крышкой и ставят на 3-4 часа для брожения в помещении с температурой 35-40 градусов. Когда тесто увеличится в объеме в 1,5 раза производят обминку в течении 1-2 минут и вновь оставляют  для брожения, в процессе которого тесто обминают ещё 1-2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 по истечении 4 часов после брожения. Хранение свыше 4  часа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изделие  однородной консистенции, без примесей комков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х —  приятный аромат свежеприготовленного дрожжевого теста    без постороннего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СИСКИ ЗАПЕЧЕН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В ТЕСТ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осиски. Запеченные в тесте,   вырабатываемые  МКП «Комбинат питания  здоровое детство» и реализуемые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иск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2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2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0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 шт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8"/>
        <w:gridCol w:w="639"/>
        <w:gridCol w:w="189"/>
        <w:gridCol w:w="451"/>
        <w:gridCol w:w="634"/>
        <w:gridCol w:w="367"/>
        <w:gridCol w:w="311"/>
        <w:gridCol w:w="787"/>
        <w:gridCol w:w="219"/>
        <w:gridCol w:w="509"/>
        <w:gridCol w:w="465"/>
        <w:gridCol w:w="131"/>
        <w:gridCol w:w="677"/>
        <w:gridCol w:w="153"/>
        <w:gridCol w:w="569"/>
        <w:gridCol w:w="327"/>
        <w:gridCol w:w="482"/>
        <w:gridCol w:w="830"/>
        <w:gridCol w:w="180"/>
        <w:gridCol w:w="69"/>
      </w:tblGrid>
      <w:tr>
        <w:trPr/>
        <w:tc>
          <w:tcPr>
            <w:tcW w:w="833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6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8</w:t>
            </w:r>
          </w:p>
        </w:tc>
        <w:tc>
          <w:tcPr>
            <w:tcW w:w="9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7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3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16,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готового теста формируют булочки. Которые раскатывают в лепешки, на середину лепешки кладут сосиски, защипывают края теста. Перед посадкой смазывают изделия яйцом, выпекают 7-8 минут при температуре 200-24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: не ниже 65°С. Срок реализации: не более трех часов с момента приготовления. Хранение свыше 3 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изделие румяное, пропеч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х —  приятный аромат свежеприготовленных сосисок запеченных в тесте   без постороннего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АРШ   ТВОРОЖН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  на фарш творожный,   вырабатываемый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шт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лин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9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590"/>
        <w:gridCol w:w="214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8"/>
        <w:gridCol w:w="637"/>
        <w:gridCol w:w="359"/>
        <w:gridCol w:w="626"/>
        <w:gridCol w:w="990"/>
        <w:gridCol w:w="180"/>
        <w:gridCol w:w="75"/>
      </w:tblGrid>
      <w:tr>
        <w:trPr/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6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7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3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92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171,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ог пропускают через протирочную машину. Добавляют яйца, сахар, ванилин и все тщательно перемеши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 в качестве начинки для выпечки (ватрушек). Срок реализации: не более трех часов с момента приготовления. Хранение свыше 3  часов   не допускается, согласно СанПиН 2.4.5.2409-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консистенция  мягкая, однородная,  без примесей ком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вкус и  аромат свежеприготовленных  творожного фарша   без постороннего вкуса и 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ТРУШК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 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  на ватрушки,   вырабатываемые МКП «Комбинат питания  здоровое детство» и реализуемые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 дрожжево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на подпы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ш творожный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569"/>
        <w:gridCol w:w="187"/>
        <w:gridCol w:w="447"/>
        <w:gridCol w:w="628"/>
        <w:gridCol w:w="392"/>
        <w:gridCol w:w="319"/>
        <w:gridCol w:w="783"/>
        <w:gridCol w:w="213"/>
        <w:gridCol w:w="507"/>
        <w:gridCol w:w="463"/>
        <w:gridCol w:w="124"/>
        <w:gridCol w:w="676"/>
        <w:gridCol w:w="135"/>
        <w:gridCol w:w="576"/>
        <w:gridCol w:w="342"/>
        <w:gridCol w:w="503"/>
        <w:gridCol w:w="816"/>
        <w:gridCol w:w="180"/>
        <w:gridCol w:w="68"/>
      </w:tblGrid>
      <w:tr>
        <w:trPr/>
        <w:tc>
          <w:tcPr>
            <w:tcW w:w="8339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4</w:t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9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6</w:t>
            </w:r>
          </w:p>
        </w:tc>
        <w:tc>
          <w:tcPr>
            <w:tcW w:w="9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7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0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153,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готового теста разделывают булочки круглой формы массой 58 гр., укладывают на противень смазанный маслом, дают неполную расстойку. А затем деревянным пестиком диаметром 5 см делают в них углубление, которое заполняют начинкой из фарша творожного по 30 гр. После полной расстойки ватрушки выкладывают на противень, смазанный маслом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мазывают яйцом,  выпекают при температуре 230-240 градусов в течение 8-10 минут до образования румяной корочки на творо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: не более трех часов с момента приготовления. Хранение свыше 3 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 ватрушки пропеченные, румя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вкус и  аромат свежеприготовленных ватрушек с творогом,    без постороннего вкуса и 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БУТЕРБРОДЫ ГОРЯЧ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С КОЛБАСО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  на бутерброды горячие с колбасой,   вырабатываемые МКП «Комбинат питания  здоровое детство» и реализуемые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п/к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российский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ы солены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"/>
        <w:gridCol w:w="568"/>
        <w:gridCol w:w="187"/>
        <w:gridCol w:w="447"/>
        <w:gridCol w:w="627"/>
        <w:gridCol w:w="395"/>
        <w:gridCol w:w="315"/>
        <w:gridCol w:w="797"/>
        <w:gridCol w:w="203"/>
        <w:gridCol w:w="516"/>
        <w:gridCol w:w="499"/>
        <w:gridCol w:w="136"/>
        <w:gridCol w:w="676"/>
        <w:gridCol w:w="135"/>
        <w:gridCol w:w="576"/>
        <w:gridCol w:w="335"/>
        <w:gridCol w:w="457"/>
        <w:gridCol w:w="814"/>
        <w:gridCol w:w="180"/>
        <w:gridCol w:w="68"/>
      </w:tblGrid>
      <w:tr>
        <w:trPr/>
        <w:tc>
          <w:tcPr>
            <w:tcW w:w="8339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1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5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9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78</w:t>
            </w:r>
          </w:p>
        </w:tc>
        <w:tc>
          <w:tcPr>
            <w:tcW w:w="9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8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36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3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271,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 пшеничный нарезают ломтиками толщиной 1,0-1,5 см.  Колбасу нарезают кружочками  толщиной 2-4 мм, сыр разрезают  ломтиками толщиной 2-3 мм ( подготовку сыра и колбасы производят не ранее, чем за 30-40 минут до приготовления и хранят их в холодильнике). Огурцы также нарезают кружочками толщиной 2-3 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ивень, смазанный маслом  выкладывают хлеб, а на него  выкладывают колбасу, огурцы, сыр  выпекают при температуре 230-240 градусов в течение 2-3  минут до образования румяной корочки на сыре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: не более трех часов с момента приготовления. Хранение свыше 3 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 пропеченные, румя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вкус и  аромат свежеприготовленных бутербродов горячих  с колбасой,   без постороннего вкуса и 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БУЛОЧКА ТВОРОЖНАЯ.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  на булочку творожную,   вырабатываемую МКП «Комбинат питания  здоровое детство» и реализуемую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на подпы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5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7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лин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(для смазки)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сырь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/ф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"/>
        <w:gridCol w:w="568"/>
        <w:gridCol w:w="187"/>
        <w:gridCol w:w="447"/>
        <w:gridCol w:w="627"/>
        <w:gridCol w:w="395"/>
        <w:gridCol w:w="315"/>
        <w:gridCol w:w="797"/>
        <w:gridCol w:w="210"/>
        <w:gridCol w:w="509"/>
        <w:gridCol w:w="493"/>
        <w:gridCol w:w="142"/>
        <w:gridCol w:w="676"/>
        <w:gridCol w:w="135"/>
        <w:gridCol w:w="576"/>
        <w:gridCol w:w="335"/>
        <w:gridCol w:w="457"/>
        <w:gridCol w:w="814"/>
        <w:gridCol w:w="180"/>
        <w:gridCol w:w="68"/>
      </w:tblGrid>
      <w:tr>
        <w:trPr/>
        <w:tc>
          <w:tcPr>
            <w:tcW w:w="8339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13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9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1</w:t>
            </w:r>
          </w:p>
        </w:tc>
        <w:tc>
          <w:tcPr>
            <w:tcW w:w="9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4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4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7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238,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ят дрожжевое тесто. В дежу загружают подготовленный  творог. Подливая молоко температурой 70-100 градусов(40-50% от нормы) доводят температуру смеси до 35-40 градусов. Добавляют сахар (15-20% от нормы),  подготовленные дорожи. Смесь перемешивают и выдерживают при температуре 35-40 градусов до увеличения объема  в 1,5-2 раза в течение 30-40 минут. Добавляют оставшиеся по рецептуре молоко(35-40 градусов), сахар, соль, муку, яйца, ванилин и перемешивают в течении 7-8 минут. Затем вводят растопленное масло и замешивают тесто до однородной  консистенции и легкого его отделения  от стенок дежи. Тесто ставят для брожения на 1,5 – 2 часа при температуре 35-40 градусов. Первую обминку производят через 50-60минут. В процессе брожения тесто обминают 2 раза. Из теста формируют жгутики массой 59 гр. Заготовки сворачивают с обеих сторон к середине в виде улиток. Укладывают на подготовленные листы  и растаивают в течении 30-45 минут.  Поверхность заготовки смазывают яйцом. Выкладывают  на противень,  смазанный растительным маслом и выпекают при температуре 200-220 градусов в течении 10-12 минут до образования  румяной кор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: не более трех часов с момента приготовления. Хранение свыше 3 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 пропеченные, румя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вкус и  аромат свежеприготовленных булочек творожных,   без постороннего вкуса и 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0:00Z</dcterms:created>
  <dc:creator>Admin</dc:creator>
  <dc:description/>
  <cp:keywords/>
  <dc:language>en-US</dc:language>
  <cp:lastModifiedBy>Малика</cp:lastModifiedBy>
  <cp:lastPrinted>2020-09-24T10:38:00Z</cp:lastPrinted>
  <dcterms:modified xsi:type="dcterms:W3CDTF">2020-10-20T05:00:00Z</dcterms:modified>
  <cp:revision>2</cp:revision>
  <dc:subject/>
  <dc:title/>
</cp:coreProperties>
</file>