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0" w:type="dxa"/>
        <w:jc w:val="left"/>
        <w:tblInd w:w="7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повышению качества общего образования </w:t>
        <w:br/>
        <w:t xml:space="preserve">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40"/>
          <w:szCs w:val="40"/>
        </w:rPr>
        <w:t>МКОУ «Кининская 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1-202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начало 2021-2022 учебного года на всех уровнях образования в школе функционирует 11 общеобразовательных классов. По показателям 2020-2021 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 из 63 обучающихся 35,2 % обучающихся (22учащихся) показали высокий уровень достижений. Это ученики с высоким уровнем мотивации к обучению, обладают хорошими способностями  за что поощрены грамотами и благодарственные письма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,8% из общего числа обучающихся - 7 учащихся показали достаточно высокий  уровень знаний. Это  дети с одаренными способностями, их показатели всегда стабильны, изменения бывают редкими и незначительными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8,8% из общего числа  обучающихся – 43 имеют средний показатель успеваемости. Один обучающийся начальной школы оставлен на повторный год  обучения в связи с болезнью.  В основном почти все ученики из перечисленных категорий  медленно усваивают материал, ни всегда осваивают пройденный материал, не готовы к уроку, часто формально выполняют домашние задания. 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.</w:t>
      </w:r>
    </w:p>
    <w:p>
      <w:pPr>
        <w:pStyle w:val="Normal"/>
        <w:spacing w:lineRule="auto" w:line="237"/>
        <w:ind w:left="7" w:firstLine="70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Результаты государственной итоговой аттестации</w:t>
      </w:r>
    </w:p>
    <w:p>
      <w:pPr>
        <w:pStyle w:val="21"/>
        <w:shd w:fill="auto" w:val="clear"/>
        <w:spacing w:lineRule="auto" w:line="240" w:before="0" w:after="0"/>
        <w:ind w:left="40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В ГИА по образовательной программе среднего общего образова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приняли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выпускников. </w:t>
      </w:r>
    </w:p>
    <w:p>
      <w:pPr>
        <w:pStyle w:val="21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1"/>
        <w:gridCol w:w="1693"/>
        <w:gridCol w:w="1812"/>
        <w:gridCol w:w="213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аз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сдаче профильных предметов по истории и обществознанию результаты выше среднего муниципального 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образования по всей школе; создание условий для удовлетворения потребностей личности в образовательной подготовке; совершенствование внутришкольной системы управления качеством образования на основе деятельностно-компетентного подхода; совершенствование организации учебного процесс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анализировать состояние организации и управления мониторингом качества образования в школе;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; создать условия для успешного усвоения учащимися учебных программ;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ониторинга составлена дорожная карта повышения эффективности деятельности ОУ</w:t>
        <w:br/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состоит из следующих разделов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Мероприятия по повышению качества образования.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Работа с учителями школы по повышению качества образования.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бота с родителями по повышению качества образовани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"/>
        <w:gridCol w:w="4176"/>
        <w:gridCol w:w="1970"/>
        <w:gridCol w:w="16"/>
        <w:gridCol w:w="2267"/>
        <w:gridCol w:w="2268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повышению качества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ru-RU"/>
              </w:rPr>
              <w:t>Планирование деятельности по повышению качества образования в образовательной орган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ru-RU"/>
              </w:rPr>
              <w:t>Август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  <w:t>Проведение методических совещаний в школе по итогам анализа результатов РПР,  ВПР, ГИА, в целях выработки мероприятий по повышению качества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густ,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,</w:t>
              <w:b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ая оценка качества образования, определение уровня обученности и достижений обучающихс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 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работ  по подготовке к ГИА 2021 год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Замдиректора по УВР, педагог-психолог, 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еуспевающих,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  <w:softHyphen/>
              <w:t>педагогическая поддерж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обучающимися, имеющими пробелы в знаниях и испытывающими трудности в обуч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вышение уровня  обученности обучающихся, ликвидация пробе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обучающихся и их р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ения у 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сударственной итоговой аттестации обучающихся 9, 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лана организации и подготовки к ГИ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тивный контроль за состоянием  преподавания предметов с низким рейтингом по результатам внешней оц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, индивидуальная работа с родителя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 и ВР, </w:t>
              <w:br/>
              <w:t>Кл. руководители Социальный педагог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ценка учебных достижений обучающихся (открытость, стимулир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, увеличение количества успешных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рочной и внеурочной деятельности родителей, педагогов,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и ВР, Кл.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 социума, обучающихся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70" w:leader="none"/>
              </w:tabs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Работа с учителями школы по повышению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ведения процедур уровневой оценки компетенций учителей русского языка и матема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одготовки обучающихся к олимпиадам по предме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наглядных пособ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Кл.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к учебному труд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. Создание плана работы со слабоуспевающими обучающими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адаптированных рабочих программ (ОВЗ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2.Повышение качества преподавания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пробных экзаменов  в 9, 11 классах по заявленным предмет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Отябрь-ноябрь,2021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 мотивированных обучающихся.</w:t>
            </w:r>
          </w:p>
        </w:tc>
      </w:tr>
      <w:tr>
        <w:trPr>
          <w:trHeight w:val="11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мет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1.Развитие у обучающихся метапредметных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оектно</w:t>
              <w:softHyphen/>
              <w:t>исследовательских работ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ГИА в 9 и 11 класс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1,</w:t>
              <w:br/>
              <w:t xml:space="preserve"> Февраль,2022,</w:t>
              <w:br/>
              <w:t>Апрель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оводители ШМО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.Повышение качества знаний по отдельным предметам и развитие метапредметных знаний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2.Психологическая готовность к сдаче ГИА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дготовка и участие детей в муниципальной ВсОШ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го контрол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21,</w:t>
              <w:br/>
              <w:t xml:space="preserve"> май,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причин пробелов в знаниях у обучающихся и ликвидация данных пробелов.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 по повышению качества образования обучающихс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, проведение бесед по контролю знаний и поведению обучающихс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вязь с родителями посредством контроля за дневник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электронными дневниками – Дневник.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заседания классных и общешкольных родительских комит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уча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9:00Z</dcterms:created>
  <dc:creator>Admin</dc:creator>
  <dc:description/>
  <cp:keywords/>
  <dc:language>en-US</dc:language>
  <cp:lastModifiedBy>User</cp:lastModifiedBy>
  <cp:lastPrinted>2021-10-18T11:48:00Z</cp:lastPrinted>
  <dcterms:modified xsi:type="dcterms:W3CDTF">2022-01-20T06:34:00Z</dcterms:modified>
  <cp:revision>13</cp:revision>
  <dc:subject/>
  <dc:title>План мероприятий («Дорожная карта»)</dc:title>
</cp:coreProperties>
</file>