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7">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9">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0">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2">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3">
        <w:r>
          <w:rPr>
            <w:rStyle w:val="InternetLink"/>
            <w:color w:val="0000FF"/>
          </w:rPr>
          <w:t>N 329-ФЗ</w:t>
        </w:r>
      </w:hyperlink>
      <w:r>
        <w:rPr/>
        <w:t xml:space="preserve">, от 03.12.2012 </w:t>
      </w:r>
      <w:hyperlink r:id="rId24">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5">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6">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1">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2">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3">
        <w:r>
          <w:rPr>
            <w:rStyle w:val="InternetLink"/>
            <w:color w:val="0000FF"/>
          </w:rPr>
          <w:t>N 431-ФЗ</w:t>
        </w:r>
      </w:hyperlink>
      <w:r>
        <w:rPr/>
        <w:t xml:space="preserve">, от 03.11.2015 </w:t>
      </w:r>
      <w:hyperlink r:id="rId34">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2">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5">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7">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9">
        <w:r>
          <w:rPr>
            <w:rStyle w:val="InternetLink"/>
            <w:color w:val="0000FF"/>
          </w:rPr>
          <w:t>актами</w:t>
        </w:r>
      </w:hyperlink>
      <w:r>
        <w:rPr/>
        <w:t xml:space="preserve"> Российской Федерации и нормативными </w:t>
      </w:r>
      <w:hyperlink r:id="rId5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2">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8">
        <w:r>
          <w:rPr>
            <w:rStyle w:val="InternetLink"/>
            <w:color w:val="0000FF"/>
          </w:rPr>
          <w:t>N 231-ФЗ</w:t>
        </w:r>
      </w:hyperlink>
      <w:r>
        <w:rPr/>
        <w:t xml:space="preserve">, от 28.11.2015 </w:t>
      </w:r>
      <w:hyperlink r:id="rId59">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4">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5">
        <w:r>
          <w:rPr>
            <w:rStyle w:val="InternetLink"/>
            <w:color w:val="0000FF"/>
          </w:rPr>
          <w:t>N 231-ФЗ</w:t>
        </w:r>
      </w:hyperlink>
      <w:r>
        <w:rPr/>
        <w:t xml:space="preserve">, от 29.12.2012 </w:t>
      </w:r>
      <w:hyperlink r:id="rId66">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7">
        <w:r>
          <w:rPr>
            <w:rStyle w:val="InternetLink"/>
            <w:color w:val="0000FF"/>
          </w:rPr>
          <w:t>N 231-ФЗ</w:t>
        </w:r>
      </w:hyperlink>
      <w:r>
        <w:rPr/>
        <w:t xml:space="preserve">, от 29.12.2012 </w:t>
      </w:r>
      <w:hyperlink r:id="rId68">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6">
        <w:r>
          <w:rPr>
            <w:rStyle w:val="InternetLink"/>
            <w:color w:val="0000FF"/>
          </w:rPr>
          <w:t>N 431-ФЗ</w:t>
        </w:r>
      </w:hyperlink>
      <w:r>
        <w:rPr/>
        <w:t xml:space="preserve">, от 05.10.2015 </w:t>
      </w:r>
      <w:hyperlink r:id="rId77">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0">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05.10.2015 </w:t>
      </w:r>
      <w:hyperlink r:id="rId84">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5">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9">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0">
        <w:r>
          <w:rPr>
            <w:rStyle w:val="InternetLink"/>
            <w:color w:val="0000FF"/>
          </w:rPr>
          <w:t>N 431-ФЗ</w:t>
        </w:r>
      </w:hyperlink>
      <w:r>
        <w:rPr/>
        <w:t xml:space="preserve">, от 03.11.2015 </w:t>
      </w:r>
      <w:hyperlink r:id="rId101">
        <w:r>
          <w:rPr>
            <w:rStyle w:val="InternetLink"/>
            <w:color w:val="0000FF"/>
          </w:rPr>
          <w:t>N 303-ФЗ</w:t>
        </w:r>
      </w:hyperlink>
      <w:r>
        <w:rPr/>
        <w:t xml:space="preserve">, от 28.11.2015 </w:t>
      </w:r>
      <w:hyperlink r:id="rId102">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3">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5">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6">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09">
        <w:r>
          <w:rPr>
            <w:rStyle w:val="InternetLink"/>
            <w:color w:val="0000FF"/>
          </w:rPr>
          <w:t>законом</w:t>
        </w:r>
      </w:hyperlink>
      <w:r>
        <w:rPr/>
        <w:t xml:space="preserve"> от 05.10.2015 N 285-ФЗ; в ред. Федерального </w:t>
      </w:r>
      <w:hyperlink r:id="rId110">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1">
        <w:r>
          <w:rPr>
            <w:rStyle w:val="InternetLink"/>
            <w:color w:val="0000FF"/>
          </w:rPr>
          <w:t>N 285-ФЗ</w:t>
        </w:r>
      </w:hyperlink>
      <w:r>
        <w:rPr/>
        <w:t xml:space="preserve">, от 03.11.2015 </w:t>
      </w:r>
      <w:hyperlink r:id="rId112">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6">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0">
        <w:r>
          <w:rPr>
            <w:rStyle w:val="InternetLink"/>
            <w:color w:val="0000FF"/>
          </w:rPr>
          <w:t>пунктом 5 части 1 статьи 16</w:t>
        </w:r>
      </w:hyperlink>
      <w:r>
        <w:rPr/>
        <w:t xml:space="preserve">, </w:t>
      </w:r>
      <w:hyperlink r:id="rId121">
        <w:r>
          <w:rPr>
            <w:rStyle w:val="InternetLink"/>
            <w:color w:val="0000FF"/>
          </w:rPr>
          <w:t>статьями 17</w:t>
        </w:r>
      </w:hyperlink>
      <w:r>
        <w:rPr/>
        <w:t xml:space="preserve">, </w:t>
      </w:r>
      <w:hyperlink r:id="rId122">
        <w:r>
          <w:rPr>
            <w:rStyle w:val="InternetLink"/>
            <w:color w:val="0000FF"/>
          </w:rPr>
          <w:t>18</w:t>
        </w:r>
      </w:hyperlink>
      <w:r>
        <w:rPr/>
        <w:t xml:space="preserve">, </w:t>
      </w:r>
      <w:hyperlink r:id="rId123">
        <w:r>
          <w:rPr>
            <w:rStyle w:val="InternetLink"/>
            <w:color w:val="0000FF"/>
          </w:rPr>
          <w:t>20</w:t>
        </w:r>
      </w:hyperlink>
      <w:r>
        <w:rPr/>
        <w:t xml:space="preserve"> и </w:t>
      </w:r>
      <w:hyperlink r:id="rId12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7">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2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6">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2148E3472946C722741E8B504BA324F50F5FEC16D48DE03087CA356787A6C81C993320C448AA7RAAFD" TargetMode="External"/><Relationship Id="rId3" Type="http://schemas.openxmlformats.org/officeDocument/2006/relationships/hyperlink" Target="consultantplus://offline/ref=1542148E3472946C722741E8B504BA324F5FF2F5CB6A48DE03087CA356787A6C81C993320C448DA3RAAAD" TargetMode="External"/><Relationship Id="rId4" Type="http://schemas.openxmlformats.org/officeDocument/2006/relationships/hyperlink" Target="consultantplus://offline/ref=1542148E3472946C722741E8B504BA324F5FF5F2CB6448DE03087CA356787A6C81C993320C4488A7RAABD" TargetMode="External"/><Relationship Id="rId5" Type="http://schemas.openxmlformats.org/officeDocument/2006/relationships/hyperlink" Target="consultantplus://offline/ref=1542148E3472946C722741E8B504BA324F5CF7F7CF6848DE03087CA356787A6C81C993320C4489A1RAABD" TargetMode="External"/><Relationship Id="rId6" Type="http://schemas.openxmlformats.org/officeDocument/2006/relationships/hyperlink" Target="consultantplus://offline/ref=1542148E3472946C722741E8B504BA324F5FF5F2CC6C48DE03087CA356787A6C81C993320C4488A7RAA1D" TargetMode="External"/><Relationship Id="rId7" Type="http://schemas.openxmlformats.org/officeDocument/2006/relationships/hyperlink" Target="consultantplus://offline/ref=1542148E3472946C722741E8B504BA324F5DF5F3CE6948DE03087CA356787A6C81C993320C4489A3RAA0D" TargetMode="External"/><Relationship Id="rId8" Type="http://schemas.openxmlformats.org/officeDocument/2006/relationships/hyperlink" Target="consultantplus://offline/ref=1542148E3472946C722741E8B504BA324F51F6F4C06848DE03087CA356787A6C81C993320C448AA0RAACD" TargetMode="External"/><Relationship Id="rId9" Type="http://schemas.openxmlformats.org/officeDocument/2006/relationships/hyperlink" Target="consultantplus://offline/ref=1542148E3472946C722741E8B504BA324F5FF5F3C06448DE03087CA356787A6C81C993320C4489A7RAAAD" TargetMode="External"/><Relationship Id="rId10" Type="http://schemas.openxmlformats.org/officeDocument/2006/relationships/hyperlink" Target="consultantplus://offline/ref=1542148E3472946C722741E8B504BA324F50F1FEC16848DE03087CA356787A6C81C993320C4489A6RAAFD" TargetMode="External"/><Relationship Id="rId11" Type="http://schemas.openxmlformats.org/officeDocument/2006/relationships/hyperlink" Target="consultantplus://offline/ref=1542148E3472946C722741E8B504BA324F50FFF4CA6A48DE03087CA356787A6C81C993320C4489A0RAAAD" TargetMode="External"/><Relationship Id="rId12" Type="http://schemas.openxmlformats.org/officeDocument/2006/relationships/hyperlink" Target="consultantplus://offline/ref=1542148E3472946C722741E8B504BA324F50FEF2CB6F48DE03087CA356787A6C81C993320C4489A1RAAAD" TargetMode="External"/><Relationship Id="rId13" Type="http://schemas.openxmlformats.org/officeDocument/2006/relationships/hyperlink" Target="consultantplus://offline/ref=1542148E3472946C722741E8B504BA324F51F4FEC16848DE03087CA356787A6C81C993320C4489A3RAA0D" TargetMode="External"/><Relationship Id="rId14" Type="http://schemas.openxmlformats.org/officeDocument/2006/relationships/hyperlink" Target="consultantplus://offline/ref=1542148E3472946C722741E8B504BA324F5FF2F5CB6A48DE03087CA356787A6C81C993320C448DA3RAACD" TargetMode="External"/><Relationship Id="rId15" Type="http://schemas.openxmlformats.org/officeDocument/2006/relationships/hyperlink" Target="consultantplus://offline/ref=1542148E3472946C722741E8B504BA324F5FF2F5CB6A48DE03087CA356787A6C81C993320C448DA3RAA1D" TargetMode="External"/><Relationship Id="rId16" Type="http://schemas.openxmlformats.org/officeDocument/2006/relationships/hyperlink" Target="consultantplus://offline/ref=1542148E3472946C722741E8B504BA324C50F0F2C33B1FDC525D72RAA6D" TargetMode="External"/><Relationship Id="rId17" Type="http://schemas.openxmlformats.org/officeDocument/2006/relationships/hyperlink" Target="consultantplus://offline/ref=1542148E3472946C722741E8B504BA324F51F2FECE6B48DE03087CA356787A6C81C993320C478BA3RAAFD" TargetMode="External"/><Relationship Id="rId18" Type="http://schemas.openxmlformats.org/officeDocument/2006/relationships/hyperlink" Target="consultantplus://offline/ref=1542148E3472946C722741E8B504BA324F5FF2F5CB6A48DE03087CA356787A6C81C993320C448DA2RAA9D" TargetMode="External"/><Relationship Id="rId19" Type="http://schemas.openxmlformats.org/officeDocument/2006/relationships/hyperlink" Target="consultantplus://offline/ref=1542148E3472946C722741E8B504BA324F5BFFF2C06C48DE03087CA356R7A8D" TargetMode="External"/><Relationship Id="rId20" Type="http://schemas.openxmlformats.org/officeDocument/2006/relationships/hyperlink" Target="consultantplus://offline/ref=1542148E3472946C722741E8B504BA324F5DF4F3C06A48DE03087CA356R7A8D" TargetMode="External"/><Relationship Id="rId21" Type="http://schemas.openxmlformats.org/officeDocument/2006/relationships/hyperlink" Target="consultantplus://offline/ref=1542148E3472946C722741E8B504BA324F5FF2F5CB6A48DE03087CA356787A6C81C993320C448DA2RAACD" TargetMode="External"/><Relationship Id="rId22" Type="http://schemas.openxmlformats.org/officeDocument/2006/relationships/hyperlink" Target="consultantplus://offline/ref=1542148E3472946C722741E8B504BA324F5AFFFEC06E48DE03087CA356R7A8D" TargetMode="External"/><Relationship Id="rId23" Type="http://schemas.openxmlformats.org/officeDocument/2006/relationships/hyperlink" Target="consultantplus://offline/ref=1542148E3472946C722741E8B504BA324F5FF2F5CB6A48DE03087CA356787A6C81C993320C448DA2RAAED" TargetMode="External"/><Relationship Id="rId24" Type="http://schemas.openxmlformats.org/officeDocument/2006/relationships/hyperlink" Target="consultantplus://offline/ref=1542148E3472946C722741E8B504BA324F5FF5F2CB6448DE03087CA356787A6C81C993320C4488A7RAACD" TargetMode="External"/><Relationship Id="rId25" Type="http://schemas.openxmlformats.org/officeDocument/2006/relationships/hyperlink" Target="consultantplus://offline/ref=1542148E3472946C722741E8B504BA324F5FF2F5CB6A48DE03087CA356787A6C81C993320C448DA2RAAFD" TargetMode="External"/><Relationship Id="rId26" Type="http://schemas.openxmlformats.org/officeDocument/2006/relationships/hyperlink" Target="consultantplus://offline/ref=1542148E3472946C722741E8B504BA324F51F6F4C06848DE03087CA356787A6C81C993320C448AA0RAACD" TargetMode="External"/><Relationship Id="rId27" Type="http://schemas.openxmlformats.org/officeDocument/2006/relationships/hyperlink" Target="consultantplus://offline/ref=1542148E3472946C722741E8B504BA324F5FF5F2CC6C48DE03087CA356787A6C81C993320C4488A6RAA8D" TargetMode="External"/><Relationship Id="rId28" Type="http://schemas.openxmlformats.org/officeDocument/2006/relationships/hyperlink" Target="consultantplus://offline/ref=1542148E3472946C722741E8B504BA324F50FEF2C16C48DE03087CA356R7A8D" TargetMode="External"/><Relationship Id="rId29" Type="http://schemas.openxmlformats.org/officeDocument/2006/relationships/hyperlink" Target="consultantplus://offline/ref=1542148E3472946C722741E8B504BA324F50FFF4CA6A48DE03087CA356787A6C81C993320C4489A0RAACD" TargetMode="External"/><Relationship Id="rId30" Type="http://schemas.openxmlformats.org/officeDocument/2006/relationships/hyperlink" Target="consultantplus://offline/ref=1542148E3472946C722741E8B504BA324F50FEF5CE6B48DE03087CA356R7A8D" TargetMode="External"/><Relationship Id="rId31" Type="http://schemas.openxmlformats.org/officeDocument/2006/relationships/hyperlink" Target="consultantplus://offline/ref=1542148E3472946C722741E8B504BA324F5FF5F3C06448DE03087CA356787A6C81C993320C4489A7RAADD" TargetMode="External"/><Relationship Id="rId32" Type="http://schemas.openxmlformats.org/officeDocument/2006/relationships/hyperlink" Target="consultantplus://offline/ref=1542148E3472946C722741E8B504BA324F50FFF4CA6A48DE03087CA356787A6C81C993320C4489A0RAADD" TargetMode="External"/><Relationship Id="rId33" Type="http://schemas.openxmlformats.org/officeDocument/2006/relationships/hyperlink" Target="consultantplus://offline/ref=1542148E3472946C722741E8B504BA324F5FF5F3C06448DE03087CA356787A6C81C993320C4489A7RAAFD" TargetMode="External"/><Relationship Id="rId34" Type="http://schemas.openxmlformats.org/officeDocument/2006/relationships/hyperlink" Target="consultantplus://offline/ref=1542148E3472946C722741E8B504BA324F50FFF4CA6A48DE03087CA356787A6C81C993320C4489A0RAAFD" TargetMode="External"/><Relationship Id="rId35" Type="http://schemas.openxmlformats.org/officeDocument/2006/relationships/hyperlink" Target="consultantplus://offline/ref=1542148E3472946C722741E8B504BA324F5FF5F3C06448DE03087CA356787A6C81C993320C4489A7RAA1D" TargetMode="External"/><Relationship Id="rId36" Type="http://schemas.openxmlformats.org/officeDocument/2006/relationships/hyperlink" Target="consultantplus://offline/ref=1542148E3472946C722741E8B504BA324F5FF5F2CB6448DE03087CA356787A6C81C993320C4488A7RAAED" TargetMode="External"/><Relationship Id="rId37" Type="http://schemas.openxmlformats.org/officeDocument/2006/relationships/hyperlink" Target="consultantplus://offline/ref=1542148E3472946C722741E8B504BA324F5FF2F5CB6A48DE03087CA356787A6C81C993320C448DA2RAA1D" TargetMode="External"/><Relationship Id="rId38" Type="http://schemas.openxmlformats.org/officeDocument/2006/relationships/hyperlink" Target="consultantplus://offline/ref=1542148E3472946C722741E8B504BA324F5FF5F3C06448DE03087CA356787A6C81C993320C4489A6RAAAD" TargetMode="External"/><Relationship Id="rId39" Type="http://schemas.openxmlformats.org/officeDocument/2006/relationships/hyperlink" Target="consultantplus://offline/ref=1542148E3472946C722741E8B504BA324F5AFFFEC06E48DE03087CA356787A6C81C993320C4488A2RAADD" TargetMode="External"/><Relationship Id="rId40" Type="http://schemas.openxmlformats.org/officeDocument/2006/relationships/hyperlink" Target="consultantplus://offline/ref=1542148E3472946C722741E8B504BA324F5FF5F2CB6448DE03087CA356787A6C81C993320C4488A7RAA0D" TargetMode="External"/><Relationship Id="rId41" Type="http://schemas.openxmlformats.org/officeDocument/2006/relationships/hyperlink" Target="consultantplus://offline/ref=1542148E3472946C722741E8B504BA324F5AFFFEC06E48DE03087CA356787A6C81C993320C4488A7RAAED" TargetMode="External"/><Relationship Id="rId42" Type="http://schemas.openxmlformats.org/officeDocument/2006/relationships/hyperlink" Target="consultantplus://offline/ref=1542148E3472946C722741E8B504BA324F5FF5F3C06448DE03087CA356787A6C81C993320C4489A6RAACD" TargetMode="External"/><Relationship Id="rId43" Type="http://schemas.openxmlformats.org/officeDocument/2006/relationships/hyperlink" Target="consultantplus://offline/ref=1542148E3472946C722741E8B504BA324F5AFFFEC06E48DE03087CA356787A6C81C993320C4489A2RAAAD" TargetMode="External"/><Relationship Id="rId44" Type="http://schemas.openxmlformats.org/officeDocument/2006/relationships/hyperlink" Target="consultantplus://offline/ref=1542148E3472946C722741E8B504BA324F5AFFFEC06E48DE03087CA356R7A8D" TargetMode="External"/><Relationship Id="rId45" Type="http://schemas.openxmlformats.org/officeDocument/2006/relationships/hyperlink" Target="consultantplus://offline/ref=1542148E3472946C722741E8B504BA324F5CF7F7CF6848DE03087CA356787A6C81C993320C4489A1RAADD" TargetMode="External"/><Relationship Id="rId46" Type="http://schemas.openxmlformats.org/officeDocument/2006/relationships/hyperlink" Target="consultantplus://offline/ref=1542148E3472946C722741E8B504BA324F5AFFFEC06E48DE03087CA356R7A8D" TargetMode="External"/><Relationship Id="rId47" Type="http://schemas.openxmlformats.org/officeDocument/2006/relationships/hyperlink" Target="consultantplus://offline/ref=1542148E3472946C722741E8B504BA324F5FF5F3C06448DE03087CA356787A6C81C993320C4489A6RAAED" TargetMode="External"/><Relationship Id="rId48" Type="http://schemas.openxmlformats.org/officeDocument/2006/relationships/hyperlink" Target="consultantplus://offline/ref=1542148E3472946C722741E8B504BA324F5FF5F3C06448DE03087CA356787A6C81C993320C4489A6RAA0D" TargetMode="External"/><Relationship Id="rId49" Type="http://schemas.openxmlformats.org/officeDocument/2006/relationships/hyperlink" Target="consultantplus://offline/ref=1542148E3472946C722741E8B504BA324F50F4F7C96448DE03087CA356787A6C81C993320C4489A1RAACD" TargetMode="External"/><Relationship Id="rId50" Type="http://schemas.openxmlformats.org/officeDocument/2006/relationships/hyperlink" Target="consultantplus://offline/ref=1542148E3472946C72275FE6B104BA324F5FF2FFC06D48DE03087CA356787A6C81C993320C4489A3RAACD" TargetMode="External"/><Relationship Id="rId51" Type="http://schemas.openxmlformats.org/officeDocument/2006/relationships/hyperlink" Target="consultantplus://offline/ref=1542148E3472946C722741E8B504BA324F5FF5F2CB6448DE03087CA356787A6C81C993320C4488A6RAA8D" TargetMode="External"/><Relationship Id="rId52" Type="http://schemas.openxmlformats.org/officeDocument/2006/relationships/hyperlink" Target="consultantplus://offline/ref=1542148E3472946C722741E8B504BA324F5FF1F4C96848DE03087CA356787A6C81C993320C4489A5RAA9D" TargetMode="External"/><Relationship Id="rId53" Type="http://schemas.openxmlformats.org/officeDocument/2006/relationships/hyperlink" Target="consultantplus://offline/ref=1542148E3472946C722741E8B504BA324F5FF1F4C96848DE03087CA356787A6C81C993320C4488A4RAAED" TargetMode="External"/><Relationship Id="rId54" Type="http://schemas.openxmlformats.org/officeDocument/2006/relationships/hyperlink" Target="consultantplus://offline/ref=1542148E3472946C722741E8B504BA324F5FF5F2CB6448DE03087CA356787A6C81C993320C4488A6RAA9D" TargetMode="External"/><Relationship Id="rId55" Type="http://schemas.openxmlformats.org/officeDocument/2006/relationships/hyperlink" Target="consultantplus://offline/ref=1542148E3472946C722741E8B504BA324F5CF7F7CF6848DE03087CA356787A6C81C993320C4489A1RAA0D" TargetMode="External"/><Relationship Id="rId56" Type="http://schemas.openxmlformats.org/officeDocument/2006/relationships/hyperlink" Target="consultantplus://offline/ref=1542148E3472946C722741E8B504BA324F50F4F7CB6C48DE03087CA356787A6C81C993320C4489A7RAA1D" TargetMode="External"/><Relationship Id="rId57" Type="http://schemas.openxmlformats.org/officeDocument/2006/relationships/hyperlink" Target="consultantplus://offline/ref=1542148E3472946C72275FE6B104BA324F51F3FECD6548DE03087CA356R7A8D" TargetMode="External"/><Relationship Id="rId58" Type="http://schemas.openxmlformats.org/officeDocument/2006/relationships/hyperlink" Target="consultantplus://offline/ref=1542148E3472946C722741E8B504BA324F5FF5F2CB6448DE03087CA356787A6C81C993320C4488A6RAAAD" TargetMode="External"/><Relationship Id="rId59" Type="http://schemas.openxmlformats.org/officeDocument/2006/relationships/hyperlink" Target="consultantplus://offline/ref=1542148E3472946C722741E8B504BA324F50FEF2CB6F48DE03087CA356787A6C81C993320C4489A1RAABD" TargetMode="External"/><Relationship Id="rId60" Type="http://schemas.openxmlformats.org/officeDocument/2006/relationships/hyperlink" Target="consultantplus://offline/ref=1542148E3472946C722741E8B504BA324F50F4F7CB6F48DE03087CA356787A6C81C993320C4489A0RAADD" TargetMode="External"/><Relationship Id="rId61" Type="http://schemas.openxmlformats.org/officeDocument/2006/relationships/hyperlink" Target="consultantplus://offline/ref=1542148E3472946C722741E8B504BA324F5FF5F2CB6448DE03087CA356787A6C81C993320C4488A6RAABD" TargetMode="External"/><Relationship Id="rId62" Type="http://schemas.openxmlformats.org/officeDocument/2006/relationships/hyperlink" Target="consultantplus://offline/ref=1542148E3472946C722741E8B504BA324F5CF7F7CF6848DE03087CA356787A6C81C993320C4489A1RAA1D" TargetMode="External"/><Relationship Id="rId63" Type="http://schemas.openxmlformats.org/officeDocument/2006/relationships/hyperlink" Target="consultantplus://offline/ref=1542148E3472946C72275FE6B104BA324F5FF7F0CB6548DE03087CA356787A6C81C993320C4489A3RAA1D" TargetMode="External"/><Relationship Id="rId64" Type="http://schemas.openxmlformats.org/officeDocument/2006/relationships/hyperlink" Target="consultantplus://offline/ref=1542148E3472946C722741E8B504BA324F5CF7F7CF6848DE03087CA356787A6C81C993320C4489A0RAA8D" TargetMode="External"/><Relationship Id="rId65" Type="http://schemas.openxmlformats.org/officeDocument/2006/relationships/hyperlink" Target="consultantplus://offline/ref=1542148E3472946C722741E8B504BA324F5FF5F2CB6448DE03087CA356787A6C81C993320C4488A6RAACD" TargetMode="External"/><Relationship Id="rId66" Type="http://schemas.openxmlformats.org/officeDocument/2006/relationships/hyperlink" Target="consultantplus://offline/ref=1542148E3472946C722741E8B504BA324F5CF7F7CF6848DE03087CA356787A6C81C993320C4489A0RAAAD" TargetMode="External"/><Relationship Id="rId67" Type="http://schemas.openxmlformats.org/officeDocument/2006/relationships/hyperlink" Target="consultantplus://offline/ref=1542148E3472946C722741E8B504BA324F5FF5F2CB6448DE03087CA356787A6C81C993320C4488A6RAADD" TargetMode="External"/><Relationship Id="rId68" Type="http://schemas.openxmlformats.org/officeDocument/2006/relationships/hyperlink" Target="consultantplus://offline/ref=1542148E3472946C722741E8B504BA324F5CF7F7CF6848DE03087CA356787A6C81C993320C4489A0RAABD" TargetMode="External"/><Relationship Id="rId69" Type="http://schemas.openxmlformats.org/officeDocument/2006/relationships/hyperlink" Target="consultantplus://offline/ref=1542148E3472946C722741E8B504BA324F5FF5F2CB6448DE03087CA356787A6C81C993320C4488A6RAAED" TargetMode="External"/><Relationship Id="rId70" Type="http://schemas.openxmlformats.org/officeDocument/2006/relationships/hyperlink" Target="consultantplus://offline/ref=1542148E3472946C722741E8B504BA324F5AFFFEC06E48DE03087CA356R7A8D" TargetMode="External"/><Relationship Id="rId71" Type="http://schemas.openxmlformats.org/officeDocument/2006/relationships/hyperlink" Target="consultantplus://offline/ref=1542148E3472946C722741E8B504BA324F50FFF4CF6948DE03087CA356787A6C81C993320C4489A1RAAFD" TargetMode="External"/><Relationship Id="rId72" Type="http://schemas.openxmlformats.org/officeDocument/2006/relationships/hyperlink" Target="consultantplus://offline/ref=1542148E3472946C722741E8B504BA324F50FFF4CF6948DE03087CA356R7A8D" TargetMode="External"/><Relationship Id="rId73" Type="http://schemas.openxmlformats.org/officeDocument/2006/relationships/hyperlink" Target="consultantplus://offline/ref=1542148E3472946C722741E8B504BA324F50FFF4CF6948DE03087CA356R7A8D" TargetMode="External"/><Relationship Id="rId74" Type="http://schemas.openxmlformats.org/officeDocument/2006/relationships/hyperlink" Target="consultantplus://offline/ref=1542148E3472946C722741E8B504BA324F50F4F7CB6C48DE03087CA356787A6C81C993320C4489A7RAA1D" TargetMode="External"/><Relationship Id="rId75" Type="http://schemas.openxmlformats.org/officeDocument/2006/relationships/hyperlink" Target="consultantplus://offline/ref=1542148E3472946C722741E8B504BA324F5FFFF0CC6448DE03087CA356R7A8D" TargetMode="External"/><Relationship Id="rId76" Type="http://schemas.openxmlformats.org/officeDocument/2006/relationships/hyperlink" Target="consultantplus://offline/ref=1542148E3472946C722741E8B504BA324F5FF5F3C06448DE03087CA356787A6C81C993320C4489A5RAA8D" TargetMode="External"/><Relationship Id="rId77" Type="http://schemas.openxmlformats.org/officeDocument/2006/relationships/hyperlink" Target="consultantplus://offline/ref=1542148E3472946C722741E8B504BA324F50F1FEC16848DE03087CA356787A6C81C993320C4489A6RAA0D" TargetMode="External"/><Relationship Id="rId78" Type="http://schemas.openxmlformats.org/officeDocument/2006/relationships/hyperlink" Target="consultantplus://offline/ref=1542148E3472946C722741E8B504BA324F50F1FEC16848DE03087CA356787A6C81C993320C4489A6RAA1D" TargetMode="External"/><Relationship Id="rId79" Type="http://schemas.openxmlformats.org/officeDocument/2006/relationships/hyperlink" Target="consultantplus://offline/ref=1542148E3472946C722741E8B504BA324F50F1FEC16848DE03087CA356787A6C81C993320C4489A5RAABD" TargetMode="External"/><Relationship Id="rId80" Type="http://schemas.openxmlformats.org/officeDocument/2006/relationships/hyperlink" Target="consultantplus://offline/ref=1542148E3472946C722741E8B504BA324F50F5F7CB6A48DE03087CA356787A6C81C993320C468AA6RAAFD" TargetMode="External"/><Relationship Id="rId81" Type="http://schemas.openxmlformats.org/officeDocument/2006/relationships/hyperlink" Target="consultantplus://offline/ref=1542148E3472946C722741E8B504BA324F5FF5F2CB6448DE03087CA356787A6C81C993320C4488A5RAABD" TargetMode="External"/><Relationship Id="rId82" Type="http://schemas.openxmlformats.org/officeDocument/2006/relationships/hyperlink" Target="consultantplus://offline/ref=1542148E3472946C722741E8B504BA324F5FF2F5CB6A48DE03087CA356787A6C81C993320C448DA0RAAED" TargetMode="External"/><Relationship Id="rId83" Type="http://schemas.openxmlformats.org/officeDocument/2006/relationships/hyperlink" Target="consultantplus://offline/ref=1542148E3472946C722741E8B504BA324F5FF5F2CB6448DE03087CA356787A6C81C993320C4488A5RAACD" TargetMode="External"/><Relationship Id="rId84" Type="http://schemas.openxmlformats.org/officeDocument/2006/relationships/hyperlink" Target="consultantplus://offline/ref=1542148E3472946C722741E8B504BA324F50F1FEC16848DE03087CA356787A6C81C993320C4489A4RAAAD" TargetMode="External"/><Relationship Id="rId85" Type="http://schemas.openxmlformats.org/officeDocument/2006/relationships/hyperlink" Target="consultantplus://offline/ref=1542148E3472946C722741E8B504BA324F5DFFF4CA6848DE03087CA356R7A8D" TargetMode="External"/><Relationship Id="rId86" Type="http://schemas.openxmlformats.org/officeDocument/2006/relationships/hyperlink" Target="consultantplus://offline/ref=1542148E3472946C722741E8B504BA324F5FF2F5CB6A48DE03087CA356787A6C81C993320C448DA7RAA8D" TargetMode="External"/><Relationship Id="rId87" Type="http://schemas.openxmlformats.org/officeDocument/2006/relationships/hyperlink" Target="consultantplus://offline/ref=1542148E3472946C722741E8B504BA324F58F5F0C16E48DE03087CA356787A6C81C993320C4489A3RAAFD" TargetMode="External"/><Relationship Id="rId88" Type="http://schemas.openxmlformats.org/officeDocument/2006/relationships/hyperlink" Target="consultantplus://offline/ref=1542148E3472946C722741E8B504BA324F5FF2F5CB6A48DE03087CA356787A6C81C993320C448DA7RAA9D" TargetMode="External"/><Relationship Id="rId89" Type="http://schemas.openxmlformats.org/officeDocument/2006/relationships/hyperlink" Target="consultantplus://offline/ref=1542148E3472946C722741E8B504BA324F5FF2F5CB6A48DE03087CA356787A6C81C993320C448DA7RAABD" TargetMode="External"/><Relationship Id="rId90" Type="http://schemas.openxmlformats.org/officeDocument/2006/relationships/hyperlink" Target="consultantplus://offline/ref=1542148E3472946C722741E8B504BA324F5FF2F5CB6A48DE03087CA356787A6C81C993320C448DA7RAADD" TargetMode="External"/><Relationship Id="rId91" Type="http://schemas.openxmlformats.org/officeDocument/2006/relationships/hyperlink" Target="consultantplus://offline/ref=1542148E3472946C722741E8B504BA324F5FF2F5CB6A48DE03087CA356787A6C81C993320C448DA7RAAED" TargetMode="External"/><Relationship Id="rId92" Type="http://schemas.openxmlformats.org/officeDocument/2006/relationships/hyperlink" Target="consultantplus://offline/ref=1542148E3472946C722741E8B504BA324F58F5F0C16E48DE03087CA356787A6C81C993320C4489A3RAAFD" TargetMode="External"/><Relationship Id="rId93" Type="http://schemas.openxmlformats.org/officeDocument/2006/relationships/hyperlink" Target="consultantplus://offline/ref=1542148E3472946C722741E8B504BA324F5FF3F3CD6E48DE03087CA356787A6C81C993320C4489A3RAA1D" TargetMode="External"/><Relationship Id="rId94" Type="http://schemas.openxmlformats.org/officeDocument/2006/relationships/hyperlink" Target="consultantplus://offline/ref=1542148E3472946C722741E8B504BA324F5FF2F5CB6A48DE03087CA356787A6C81C993320C448DA7RAAFD" TargetMode="External"/><Relationship Id="rId95" Type="http://schemas.openxmlformats.org/officeDocument/2006/relationships/hyperlink" Target="consultantplus://offline/ref=1542148E3472946C722741E8B504BA324F5EF5FFC96E48DE03087CA356787A6C81C993320C408AA0RAAAD" TargetMode="External"/><Relationship Id="rId96" Type="http://schemas.openxmlformats.org/officeDocument/2006/relationships/hyperlink" Target="consultantplus://offline/ref=1542148E3472946C722741E8B504BA324F50F4F7CB6F48DE03087CA356787A6C81C993320C4489A0RAADD" TargetMode="External"/><Relationship Id="rId97" Type="http://schemas.openxmlformats.org/officeDocument/2006/relationships/hyperlink" Target="consultantplus://offline/ref=1542148E3472946C722741E8B504BA324F5FF2F5CB6A48DE03087CA356787A6C81C993320C448DA7RAA0D" TargetMode="External"/><Relationship Id="rId98" Type="http://schemas.openxmlformats.org/officeDocument/2006/relationships/hyperlink" Target="consultantplus://offline/ref=1542148E3472946C722741E8B504BA324F5FF2F5CB6A48DE03087CA356787A6C81C993320C448DA6RAA8D" TargetMode="External"/><Relationship Id="rId99" Type="http://schemas.openxmlformats.org/officeDocument/2006/relationships/hyperlink" Target="consultantplus://offline/ref=1542148E3472946C722741E8B504BA324F5DF5F3CE6948DE03087CA356787A6C81C993320C4489A3RAA0D" TargetMode="External"/><Relationship Id="rId100" Type="http://schemas.openxmlformats.org/officeDocument/2006/relationships/hyperlink" Target="consultantplus://offline/ref=1542148E3472946C722741E8B504BA324F5FF5F3C06448DE03087CA356787A6C81C993320C4489A5RAA9D" TargetMode="External"/><Relationship Id="rId101" Type="http://schemas.openxmlformats.org/officeDocument/2006/relationships/hyperlink" Target="consultantplus://offline/ref=1542148E3472946C722741E8B504BA324F50FFF4CA6A48DE03087CA356787A6C81C993320C4489A0RAA1D" TargetMode="External"/><Relationship Id="rId102" Type="http://schemas.openxmlformats.org/officeDocument/2006/relationships/hyperlink" Target="consultantplus://offline/ref=1542148E3472946C722741E8B504BA324F50FEF2CB6F48DE03087CA356787A6C81C993320C4489A1RAACD" TargetMode="External"/><Relationship Id="rId103" Type="http://schemas.openxmlformats.org/officeDocument/2006/relationships/hyperlink" Target="consultantplus://offline/ref=1542148E3472946C72275FE6B104BA324F50F0F5CB6C48DE03087CA356787A6C81C993320C4489A2RAA1D" TargetMode="External"/><Relationship Id="rId104" Type="http://schemas.openxmlformats.org/officeDocument/2006/relationships/hyperlink" Target="consultantplus://offline/ref=1542148E3472946C722741E8B504BA32475BFEFFC86615D40B5170A1R5A1D" TargetMode="External"/><Relationship Id="rId105" Type="http://schemas.openxmlformats.org/officeDocument/2006/relationships/hyperlink" Target="consultantplus://offline/ref=1542148E3472946C722741E8B504BA324F50FFF4CA6A48DE03087CA356787A6C81C993320C4489A7RAA8D" TargetMode="External"/><Relationship Id="rId106" Type="http://schemas.openxmlformats.org/officeDocument/2006/relationships/hyperlink" Target="consultantplus://offline/ref=1542148E3472946C722741E8B504BA324F5EF3F0C96D48DE03087CA356787A6C81C993320C4489A1RAACD" TargetMode="External"/><Relationship Id="rId107" Type="http://schemas.openxmlformats.org/officeDocument/2006/relationships/hyperlink" Target="consultantplus://offline/ref=1542148E3472946C722741E8B504BA324F50FFF4CA6A48DE03087CA356787A6C81C993320C4489A7RAAAD" TargetMode="External"/><Relationship Id="rId108" Type="http://schemas.openxmlformats.org/officeDocument/2006/relationships/hyperlink" Target="consultantplus://offline/ref=1542148E3472946C722741E8B504BA324F51F7FFC06B48DE03087CA356R7A8D" TargetMode="External"/><Relationship Id="rId109" Type="http://schemas.openxmlformats.org/officeDocument/2006/relationships/hyperlink" Target="consultantplus://offline/ref=1542148E3472946C722741E8B504BA324F50F1FEC16848DE03087CA356787A6C81C993320C4489A4RAACD" TargetMode="External"/><Relationship Id="rId110" Type="http://schemas.openxmlformats.org/officeDocument/2006/relationships/hyperlink" Target="consultantplus://offline/ref=1542148E3472946C722741E8B504BA324F50FFF4CA6A48DE03087CA356787A6C81C993320C4489A7RAABD" TargetMode="External"/><Relationship Id="rId111" Type="http://schemas.openxmlformats.org/officeDocument/2006/relationships/hyperlink" Target="consultantplus://offline/ref=1542148E3472946C722741E8B504BA324F50F1FEC16848DE03087CA356787A6C81C993320C4489A4RAAED" TargetMode="External"/><Relationship Id="rId112" Type="http://schemas.openxmlformats.org/officeDocument/2006/relationships/hyperlink" Target="consultantplus://offline/ref=1542148E3472946C722741E8B504BA324F50FFF4CA6A48DE03087CA356787A6C81C993320C4489A7RAACD" TargetMode="External"/><Relationship Id="rId113" Type="http://schemas.openxmlformats.org/officeDocument/2006/relationships/hyperlink" Target="consultantplus://offline/ref=1542148E3472946C722741E8B504BA324F5FF2F5CB6A48DE03087CA356787A6C81C993320C448DA5RAA0D" TargetMode="External"/><Relationship Id="rId114" Type="http://schemas.openxmlformats.org/officeDocument/2006/relationships/hyperlink" Target="consultantplus://offline/ref=1542148E3472946C722741E8B504BA324F50F1FEC16848DE03087CA356787A6C81C993320C4489A4RAA0D" TargetMode="External"/><Relationship Id="rId115" Type="http://schemas.openxmlformats.org/officeDocument/2006/relationships/hyperlink" Target="consultantplus://offline/ref=1542148E3472946C722741E8B504BA324F5FF2F5CB6A48DE03087CA356787A6C81C993320C448DA4RAA9D" TargetMode="External"/><Relationship Id="rId116" Type="http://schemas.openxmlformats.org/officeDocument/2006/relationships/hyperlink" Target="consultantplus://offline/ref=1542148E3472946C722741E8B504BA324F5FF5F2CB6448DE03087CA356787A6C81C993320C4488A5RAAED" TargetMode="External"/><Relationship Id="rId117" Type="http://schemas.openxmlformats.org/officeDocument/2006/relationships/hyperlink" Target="consultantplus://offline/ref=1542148E3472946C722741E8B504BA324F50F1FEC16848DE03087CA356787A6C81C993320C4489A4RAA1D" TargetMode="External"/><Relationship Id="rId118" Type="http://schemas.openxmlformats.org/officeDocument/2006/relationships/hyperlink" Target="consultantplus://offline/ref=1542148E3472946C722741E8B504BA324F5FF5F2CB6448DE03087CA356787A6C81C993320C4488A5RAAFD" TargetMode="External"/><Relationship Id="rId119" Type="http://schemas.openxmlformats.org/officeDocument/2006/relationships/hyperlink" Target="consultantplus://offline/ref=1542148E3472946C722741E8B504BA324F5FF2F5CB6A48DE03087CA356787A6C81C993320C448DA4RAACD" TargetMode="External"/><Relationship Id="rId120" Type="http://schemas.openxmlformats.org/officeDocument/2006/relationships/hyperlink" Target="consultantplus://offline/ref=1542148E3472946C722741E8B504BA324F51F6F1CC6548DE03087CA356787A6C81C99330R0ACD" TargetMode="External"/><Relationship Id="rId121" Type="http://schemas.openxmlformats.org/officeDocument/2006/relationships/hyperlink" Target="consultantplus://offline/ref=1542148E3472946C722741E8B504BA324F51F6F1CC6548DE03087CA356787A6C81C993320C4488A6RAACD" TargetMode="External"/><Relationship Id="rId122" Type="http://schemas.openxmlformats.org/officeDocument/2006/relationships/hyperlink" Target="consultantplus://offline/ref=1542148E3472946C722741E8B504BA324F51F6F1CC6548DE03087CA356787A6C81C993320C4488A4RAA1D" TargetMode="External"/><Relationship Id="rId123" Type="http://schemas.openxmlformats.org/officeDocument/2006/relationships/hyperlink" Target="consultantplus://offline/ref=1542148E3472946C722741E8B504BA324F51F6F1CC6548DE03087CA356787A6C81C993320C4481A1RAA8D" TargetMode="External"/><Relationship Id="rId124" Type="http://schemas.openxmlformats.org/officeDocument/2006/relationships/hyperlink" Target="consultantplus://offline/ref=1542148E3472946C722741E8B504BA324F51F6F1CC6548DE03087CA356787A6C81C9933AR0A4D" TargetMode="External"/><Relationship Id="rId125" Type="http://schemas.openxmlformats.org/officeDocument/2006/relationships/hyperlink" Target="consultantplus://offline/ref=1542148E3472946C722741E8B504BA324F50F1FEC16848DE03087CA356787A6C81C993320C4489ABRAA8D" TargetMode="External"/><Relationship Id="rId126" Type="http://schemas.openxmlformats.org/officeDocument/2006/relationships/hyperlink" Target="consultantplus://offline/ref=1542148E3472946C722741E8B504BA324F5FF2F5CB6A48DE03087CA356787A6C81C993320C448DA4RAAFD" TargetMode="External"/><Relationship Id="rId127" Type="http://schemas.openxmlformats.org/officeDocument/2006/relationships/hyperlink" Target="consultantplus://offline/ref=1542148E3472946C722741E8B504BA324F5FF5F2CB6448DE03087CA356787A6C81C993320C4488A4RAA8D" TargetMode="External"/><Relationship Id="rId128" Type="http://schemas.openxmlformats.org/officeDocument/2006/relationships/hyperlink" Target="consultantplus://offline/ref=1542148E3472946C722741E8B504BA324F51F4FEC16848DE03087CA356787A6C81C993320C4489A3RAA0D" TargetMode="External"/><Relationship Id="rId129" Type="http://schemas.openxmlformats.org/officeDocument/2006/relationships/hyperlink" Target="consultantplus://offline/ref=1542148E3472946C722741E8B504BA324F5FF5F2CB6448DE03087CA356787A6C81C993320C4488A4RAA9D" TargetMode="External"/><Relationship Id="rId130" Type="http://schemas.openxmlformats.org/officeDocument/2006/relationships/hyperlink" Target="consultantplus://offline/ref=1542148E3472946C722741E8B504BA324F51F2FECE6B48DE03087CA356787A6C81C993320C448BA3RAACD" TargetMode="External"/><Relationship Id="rId131" Type="http://schemas.openxmlformats.org/officeDocument/2006/relationships/hyperlink" Target="consultantplus://offline/ref=1542148E3472946C722741E8B504BA324F5FF2F5CB6A48DE03087CA356787A6C81C993320C448DABRAA8D" TargetMode="External"/><Relationship Id="rId132" Type="http://schemas.openxmlformats.org/officeDocument/2006/relationships/hyperlink" Target="consultantplus://offline/ref=1542148E3472946C722741E8B504BA324F5FF5F2CB6448DE03087CA356787A6C81C993320C4488A4RAABD" TargetMode="External"/><Relationship Id="rId133" Type="http://schemas.openxmlformats.org/officeDocument/2006/relationships/hyperlink" Target="consultantplus://offline/ref=1542148E3472946C722741E8B504BA324F5FF5F2CB6448DE03087CA356787A6C81C993320C4488A4RAAED" TargetMode="External"/><Relationship Id="rId134" Type="http://schemas.openxmlformats.org/officeDocument/2006/relationships/hyperlink" Target="consultantplus://offline/ref=1542148E3472946C722741E8B504BA324F5FF5F2CC6C48DE03087CA356787A6C81C993320C4488A5RAAED" TargetMode="External"/><Relationship Id="rId135" Type="http://schemas.openxmlformats.org/officeDocument/2006/relationships/hyperlink" Target="consultantplus://offline/ref=1542148E3472946C722741E8B504BA324F50FFF4CA6A48DE03087CA356787A6C81C993320C4489A7RAADD" TargetMode="External"/><Relationship Id="rId136" Type="http://schemas.openxmlformats.org/officeDocument/2006/relationships/hyperlink" Target="consultantplus://offline/ref=1542148E3472946C722741E8B504BA324F5EF5FFC96E48DE03087CA356787A6C81C993320C408AA1RAAED" TargetMode="External"/><Relationship Id="rId137" Type="http://schemas.openxmlformats.org/officeDocument/2006/relationships/hyperlink" Target="consultantplus://offline/ref=1542148E3472946C722741E8B504BA324F5EF5FFC96E48DE03087CA356787A6C81C993320C4489A6RAAFD"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8:00Z</dcterms:created>
  <dc:creator>ДенисоваОВ</dc:creator>
  <dc:description/>
  <dc:language>en-US</dc:language>
  <cp:lastModifiedBy>User</cp:lastModifiedBy>
  <dcterms:modified xsi:type="dcterms:W3CDTF">2016-05-06T02:18:00Z</dcterms:modified>
  <cp:revision>2</cp:revision>
  <dc:subject/>
  <dc:title>Документ предоставлен КонсультантПлюс</dc:title>
</cp:coreProperties>
</file>